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264160</wp:posOffset>
            </wp:positionV>
            <wp:extent cx="520763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党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卫生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公布第三聘期聘任岗位预设情况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、系部、附属医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印发〈福建卫生职业技术学院第三聘期全员聘任制实施意见〉的通知》（闽卫院党</w:t>
      </w:r>
      <w:r>
        <w:rPr>
          <w:rFonts w:eastAsia="仿宋_GB2312" w:ascii="仿宋_GB2312" w:hAnsi="仿宋_GB2312"/>
          <w:sz w:val="32"/>
          <w:szCs w:val="32"/>
        </w:rPr>
        <w:t>[2016]27</w:t>
      </w:r>
      <w:r>
        <w:rPr>
          <w:rFonts w:ascii="仿宋_GB2312" w:hAnsi="仿宋_GB2312" w:eastAsia="仿宋_GB2312"/>
          <w:sz w:val="32"/>
          <w:szCs w:val="32"/>
        </w:rPr>
        <w:t>号），经院党委研究，同意学院第三聘期聘任岗位预设并予以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《第三聘期聘任岗位预设一览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福建卫生职业技术学院委员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800"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福建卫生职业技术学院办公室           </w:t>
            </w:r>
            <w:r>
              <w:rPr>
                <w:rFonts w:eastAsia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851" w:top="1361" w:footer="992" w:bottom="1361"/>
          <w:pgNumType w:fmt="decimal"/>
          <w:formProt w:val="false"/>
          <w:textDirection w:val="lrTb"/>
          <w:docGrid w:type="lines" w:linePitch="326" w:charSpace="4294962994"/>
        </w:sect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福建卫生职业技术学院第三聘期聘任岗位预设一览表</w:t>
      </w:r>
    </w:p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0"/>
        <w:gridCol w:w="860"/>
        <w:gridCol w:w="640"/>
        <w:gridCol w:w="640"/>
        <w:gridCol w:w="640"/>
        <w:gridCol w:w="520"/>
        <w:gridCol w:w="620"/>
        <w:gridCol w:w="620"/>
        <w:gridCol w:w="7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200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处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聘拟设岗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聘设岗分布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设岗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双肩挑岗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技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中：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技岗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勤人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院领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党委工作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长期病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后勤管理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中，卫技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监察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长期病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代教育技术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督导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研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继续教育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生工作处（辅导员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学部门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处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系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聘拟设岗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聘设岗分布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设岗位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技岗位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其中：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技岗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勤人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数合计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中级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初级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双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以下职数包含双肩挑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药学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程中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2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医技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管理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临床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医基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公基部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49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计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18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87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8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9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统筹职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42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tLeast" w:line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轮聘任所有职数按部门核拨使用。各部门应根据《实施意见》的原则和要求，严格按照岗位预设，按岗聘用，不得超职数配备人员。鼓励人员流动，解决职数问题。</w:t>
      </w:r>
    </w:p>
    <w:p>
      <w:pPr>
        <w:pStyle w:val="Normal"/>
        <w:spacing w:lineRule="atLeast" w:line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（１）党政管理机构中双肩挑岗位职数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须用于本部门具备教师系列专业技术职务的管理人员聘用。</w:t>
      </w:r>
    </w:p>
    <w:p>
      <w:pPr>
        <w:pStyle w:val="Normal"/>
        <w:spacing w:lineRule="atLeast" w:line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２）系部管理岗位包括系主任、副主任、书记、副书记、系办公室及其他行政工作人员。系主任、副主任使用双肩挑岗位职数；系书记、副书记、办公室及其他行政工作人员使用附设职数。系部专业技术职数包含本系双肩挑人员数。</w:t>
      </w:r>
    </w:p>
    <w:p>
      <w:pPr>
        <w:pStyle w:val="Normal"/>
        <w:spacing w:lineRule="atLeast" w:line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管理岗位、工勤岗位聘用时，在二聘期间已受聘相应职务或工勤技术等级的，在本部门职数无法满足岗位需求的情况下，可以高岗低用，但不允许低岗高用。</w:t>
      </w:r>
    </w:p>
    <w:p>
      <w:pPr>
        <w:pStyle w:val="Normal"/>
        <w:spacing w:lineRule="atLeast" w:line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岗位聘用时，在本专业技术职务内可以高岗低用，但不允许低岗高用。不允许不同职务内的高岗低用，也不允许跨专业技术职务系列使用职数。</w:t>
      </w:r>
    </w:p>
    <w:p>
      <w:pPr>
        <w:pStyle w:val="Normal"/>
        <w:spacing w:lineRule="atLeast" w:line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对于各系在二聘期间已取得专业技术职务或已聘任专业技术职务，且本轮聘期将退休的人员，在本部门职数不足的情况下，可以允许借用上一等级专业技术职务空缺职数，且仅用于在下一等级专业技术职务最低职级使用。待人员退休时，职数回归本部门专业技术职务上一等级。</w:t>
      </w:r>
    </w:p>
    <w:p>
      <w:pPr>
        <w:pStyle w:val="Normal"/>
        <w:spacing w:lineRule="atLeast" w:line="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统筹职数用于引进人才专项、组织调整干部、聘期最后一年调剂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1531" w:right="1474" w:gutter="0" w:header="851" w:top="1361" w:footer="992" w:bottom="136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8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43:00Z</dcterms:created>
  <dc:creator>林颖峰</dc:creator>
  <dc:description/>
  <cp:keywords/>
  <dc:language>en-US</dc:language>
  <cp:lastModifiedBy>林颖峰</cp:lastModifiedBy>
  <cp:lastPrinted>2016-07-11T12:24:00Z</cp:lastPrinted>
  <dcterms:modified xsi:type="dcterms:W3CDTF">2016-07-12T06:04:00Z</dcterms:modified>
  <cp:revision>23</cp:revision>
  <dc:subject/>
  <dc:title/>
</cp:coreProperties>
</file>