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0"/>
      </w:tblGrid>
      <w:tr>
        <w:trPr/>
        <w:tc>
          <w:tcPr>
            <w:tcW w:w="111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1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1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福建卫生职业技术学院护理系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uto" w:line="360"/>
                    <w:jc w:val="center"/>
                    <w:outlineLvl w:val="1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  <w:t>201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  <w:t>6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  <w:t>—201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 w:val="32"/>
                      <w:szCs w:val="32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32"/>
                      <w:szCs w:val="32"/>
                    </w:rPr>
                    <w:t>学年奖学金、三好学生、优秀学生干部公示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1100" w:type="dxa"/>
                  <w:tcBorders/>
                </w:tcPr>
                <w:p>
                  <w:pPr>
                    <w:pStyle w:val="Style14"/>
                    <w:spacing w:lineRule="auto" w:line="360" w:before="0" w:after="0"/>
                    <w:ind w:left="0" w:right="0" w:firstLine="480"/>
                    <w:rPr/>
                  </w:pPr>
                  <w:r>
                    <w:rPr/>
                    <w:t>我系根据《福建卫生职业技术学院奖学金实施细则》和《福建卫生职业技术学院学生先进个人评选及奖励办法》，经各班级辅导员审核、系部复核，同意以下同学获得</w:t>
                  </w:r>
                  <w:r>
                    <w:rPr/>
                    <w:t>2016-2017</w:t>
                  </w:r>
                  <w:r>
                    <w:rPr/>
                    <w:t>学年奖学金、三好生、优秀学生干部等荣誉称号，公示时间</w:t>
                  </w:r>
                  <w:r>
                    <w:rPr/>
                    <w:t>2017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  <w:r>
                    <w:rPr/>
                    <w:t>26</w:t>
                  </w:r>
                  <w:r>
                    <w:rPr/>
                    <w:t>日</w:t>
                  </w:r>
                  <w:r>
                    <w:rPr/>
                    <w:t>-2017</w:t>
                  </w:r>
                  <w:r>
                    <w:rPr/>
                    <w:t>年</w:t>
                  </w:r>
                  <w:r>
                    <w:rPr/>
                    <w:t>9</w:t>
                  </w:r>
                  <w:r>
                    <w:rPr/>
                    <w:t>月</w:t>
                  </w:r>
                  <w:r>
                    <w:rPr/>
                    <w:t>30</w:t>
                  </w:r>
                  <w:r>
                    <w:rPr/>
                    <w:t>日。如有异议者，请在</w:t>
                  </w:r>
                  <w:r>
                    <w:rPr/>
                    <w:t>5</w:t>
                  </w:r>
                  <w:r>
                    <w:rPr/>
                    <w:t>个工作日内向系部反映。（联系人：谢涛，联系电话：</w:t>
                  </w:r>
                  <w:r>
                    <w:rPr/>
                    <w:t>0591-22869836</w:t>
                  </w:r>
                  <w:r>
                    <w:rPr/>
                    <w:t>；林佳，联系电话：</w:t>
                  </w:r>
                  <w:r>
                    <w:rPr/>
                    <w:t>0591-22869992</w:t>
                  </w:r>
                  <w:r>
                    <w:rPr/>
                    <w:t>）。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firstLine="96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特等奖学金（</w:t>
      </w:r>
      <w:r>
        <w:rPr/>
        <w:t>58</w:t>
      </w:r>
      <w:r>
        <w:rPr/>
        <w:t>人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黄媛、陈何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魏小琴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</w:t>
      </w:r>
      <w:r>
        <w:rPr/>
        <w:t>陶叶青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温梅娟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陈瑶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</w:t>
      </w:r>
      <w:r>
        <w:rPr/>
        <w:t>卓鑫、林双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张斯瑶、刘昭雅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林秀珍、卢宇楠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范金梅、王萍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柯冬丽、陈丹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</w:t>
      </w:r>
      <w:r>
        <w:rPr/>
        <w:t>：卓艳、林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</w:t>
      </w:r>
      <w:r>
        <w:rPr/>
        <w:t>林艳秋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</w:t>
      </w:r>
      <w:r>
        <w:rPr/>
        <w:t>傅莉洪、余秋兰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谢瑛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</w:t>
      </w:r>
      <w:r>
        <w:rPr/>
        <w:t>黄美香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吴丽媛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</w:t>
      </w:r>
      <w:r>
        <w:rPr/>
        <w:t>雷秋莲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助产</w:t>
      </w:r>
      <w:r>
        <w:rPr>
          <w:rFonts w:cs="宋体;SimSun" w:ascii="宋体;SimSun" w:hAnsi="宋体;SimSun"/>
          <w:sz w:val="24"/>
        </w:rPr>
        <w:t>302</w:t>
      </w:r>
      <w:r>
        <w:rPr>
          <w:rFonts w:ascii="宋体;SimSun" w:hAnsi="宋体;SimSun" w:cs="宋体;SimSun"/>
          <w:sz w:val="24"/>
        </w:rPr>
        <w:t>班</w:t>
      </w:r>
      <w:r>
        <w:rPr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姚珊珊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黄梅霞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</w:t>
      </w:r>
      <w:r>
        <w:rPr/>
        <w:t>：吴爱芳、张沙沙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王舒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黄晓青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</w:t>
      </w:r>
      <w:r>
        <w:rPr/>
        <w:t>:</w:t>
      </w:r>
      <w:r>
        <w:rPr/>
        <w:t>林越柠、陈聿泓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赖雯招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</w:t>
      </w:r>
      <w:r>
        <w:rPr/>
        <w:t>:</w:t>
      </w:r>
      <w:r>
        <w:rPr/>
        <w:t>曾仪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</w:t>
      </w:r>
      <w:r>
        <w:rPr/>
        <w:t>:</w:t>
      </w:r>
      <w:r>
        <w:rPr/>
        <w:t>廖绮慧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谢宝玲、刘燕华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戴新情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陶艺艺、程珊珊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郑琳敏、姚梅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王美梅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刘玉林、李春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林晓丹、周媛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黄婷、敖珍珍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方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吴彬玲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许静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林容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魏燕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陈瑞婷、李方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李玉娥</w:t>
      </w:r>
    </w:p>
    <w:p>
      <w:pPr>
        <w:pStyle w:val="Normal"/>
        <w:widowControl/>
        <w:jc w:val="left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一等奖学金（</w:t>
      </w:r>
      <w:r>
        <w:rPr/>
        <w:t>103</w:t>
      </w:r>
      <w:r>
        <w:rPr/>
        <w:t>人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余微微、章婷婷、</w:t>
      </w:r>
      <w:r>
        <w:rPr/>
        <w:t>陈莉雯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曾嘉莹、钟紫微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郑惠珍</w:t>
      </w:r>
      <w:r>
        <w:rPr/>
        <w:t>、游秀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</w:t>
      </w:r>
      <w:r>
        <w:rPr/>
        <w:t>许懿洲、林文辉、范文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谢建宁、高居琦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</w:t>
      </w:r>
      <w:r>
        <w:rPr/>
        <w:t>林欣、邓莉清、陈惠玲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熊小丽、张娜、李丽珠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杨钰茜、郑静、徐宣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翁美云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韩英、陈雅霜、黄晓英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</w:t>
      </w:r>
      <w:r>
        <w:rPr/>
        <w:t>：丁晓翡、陈丽萍、郭钰莹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</w:t>
      </w:r>
      <w:r>
        <w:rPr/>
        <w:t>陈秀娟、周倩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李桦鹏、</w:t>
      </w:r>
      <w:r>
        <w:rPr/>
        <w:t>林俊英、张雯新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</w:t>
      </w:r>
      <w:r>
        <w:rPr/>
        <w:t>毛铃、池敏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</w:t>
      </w:r>
      <w:r>
        <w:rPr/>
        <w:t>陈洁</w:t>
      </w:r>
      <w:r>
        <w:rPr/>
        <w:t>、</w:t>
      </w:r>
      <w:r>
        <w:rPr/>
        <w:t>赖碧娴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黄雪萍、刘庆龄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陈</w:t>
      </w:r>
      <w:r>
        <w:rPr/>
        <w:t>少冰、陈若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</w:t>
      </w:r>
      <w:r>
        <w:rPr/>
        <w:t>林宝英</w:t>
      </w:r>
      <w:r>
        <w:rPr/>
        <w:t>、</w:t>
      </w:r>
      <w:r>
        <w:rPr/>
        <w:t>连思棋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谢雄桑</w:t>
      </w:r>
      <w:r>
        <w:rPr/>
        <w:t>、</w:t>
      </w:r>
      <w:r>
        <w:rPr/>
        <w:t>林美凤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阮丽敏</w:t>
      </w:r>
      <w:r>
        <w:rPr/>
        <w:t>、林翊群、刘倩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方婷婷、张莹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尤晓琦、蔡丽娟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</w:t>
      </w:r>
      <w:r>
        <w:rPr/>
        <w:t>:</w:t>
      </w:r>
      <w:r>
        <w:rPr/>
        <w:t>林慧婷、苏晓琪、叶美英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瞿颖、饶玲慧、李林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</w:t>
      </w:r>
      <w:r>
        <w:rPr/>
        <w:t>:</w:t>
      </w:r>
      <w:r>
        <w:rPr/>
        <w:t>谢杉杉、潘佳仪、黄巧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</w:t>
      </w:r>
      <w:r>
        <w:rPr/>
        <w:t>:</w:t>
      </w:r>
      <w:r>
        <w:rPr/>
        <w:t>江燕玲、林裕莹、林晨灵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</w:t>
      </w:r>
      <w:r>
        <w:rPr/>
        <w:t>:</w:t>
      </w:r>
      <w:r>
        <w:rPr/>
        <w:t>胡婉婷、陈若梅、杨嘉玲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郑伟香、林菁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张林、林婷、林陈娟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陆婷、谢燕萍、刘慧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姚敏珍、辜玲玲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张金清、董聪、陈秋莹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林湘莲、丘思、吴晓慧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周凤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骆宇轩、冯军、俞珊、刘敏思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陈水胜、苏若斓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卢慧敏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何晓雪、安然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雷梅英、林涵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汪林林、许燕娜、陈春珠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王雅玲、陈媛、陈玲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严小婷、叶岳珍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二等奖学金（</w:t>
      </w:r>
      <w:r>
        <w:rPr/>
        <w:t>202</w:t>
      </w:r>
      <w:r>
        <w:rPr/>
        <w:t>人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许夕燕、</w:t>
      </w:r>
      <w:r>
        <w:rPr/>
        <w:t>黄慧敏、林艳、张扬丹、洪裕敏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薛丽芳、吴艳君、刘绍婷、周淑雯、李铃钰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</w:t>
      </w:r>
      <w:r>
        <w:rPr/>
        <w:t>陈丽楠、姚颖鑫、曾璐、李诗钧、卢依晴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</w:t>
      </w:r>
      <w:r>
        <w:rPr/>
        <w:t>:</w:t>
      </w:r>
      <w:r>
        <w:rPr/>
        <w:t>黄丽华、郑雯、林佳怡、林琦丽、陈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杨艳婷、吴晓婷、蔡文芳、洪雯、王素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</w:t>
      </w:r>
      <w:r>
        <w:rPr/>
        <w:t>：赖小晶、冯琳、叶坤良、梁丽、孙晓美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张燕、苏京惠、兰明红、张文婷、饶诗航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刘脆萍、戴思敏、王秀芳、林春梅、魏莉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肖莲秀、林瑞娇、张冬妹、刘宏、张益琴、张平、高璐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张洁、唐雯雯、魏慧萍、颜华华、林佳明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：</w:t>
      </w:r>
      <w:r>
        <w:rPr/>
        <w:t>王婷、詹慧敏、包梦婷、许慧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</w:t>
      </w:r>
      <w:r>
        <w:rPr/>
        <w:t>王成娇、谢英英、罗梦诗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</w:t>
      </w:r>
      <w:r>
        <w:rPr/>
        <w:t>谢娜娜、陈美枝、刘秋怡、张苏兰、周滢沨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</w:t>
      </w:r>
      <w:r>
        <w:rPr/>
        <w:t>辜金岚、张小龙、陈铃、陈杨婕、戴心悦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</w:t>
      </w:r>
      <w:r>
        <w:rPr/>
        <w:t>陈嘉昕、许逶娜、王秋菊、梁辰扬、施小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黄敏清、吴文珍、王韬、卢华坤、杨鑫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</w:t>
      </w:r>
      <w:r>
        <w:rPr/>
        <w:t>龚莉燕、</w:t>
      </w:r>
      <w:r>
        <w:rPr/>
        <w:t>陈梓塬、吴迪茜</w:t>
      </w:r>
      <w:r>
        <w:rPr/>
        <w:t>、林婉珍、张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</w:t>
      </w:r>
      <w:r>
        <w:rPr/>
        <w:t>曾桂芳、林鑫、朱小妹、叶小兰、谢艳红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程珮珊、洪敏惠、谢桂花、林佳慧、陈雅雯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</w:t>
      </w:r>
      <w:r>
        <w:rPr/>
        <w:t>杨淑茹、刘芝秀、黄蓉、郑洁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江晓铃、章静、王慧、刘为芳、魏彬彬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郑琳琳、刘雯、卢嘉玲、陈燕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：刘凯琴、林婧娴、苏晗、黄复晶、林兰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薛彩玲、崔梦辉、程淑榕、肖碧莲、林琴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林霞、陈向颖、赖锦华、阙凯欣、许紫丹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庄林慧、张侃、詹淑贞、李水玲、王小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石瑞玲、张梦婷、黄海雯、陈悦、郑子涵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詹姗姗、蔡秀美、许小青、黄金珠、陈海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吴琴美、陈珠丹、孙燕婷、兰美娟、陈慧贞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檀如钰、陈秋婵、韦丽娟、江水琳、王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韦慧慧、刘惠茹、潘巧凤、吴香珍、陈婉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林懿、陈丽珊、叶孝萍、林晓敏、谢艳金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朱林、刘吉娜、张静怡、林耿书、江美娟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张莉、关婉娟、张华华、陈颖、陈祥颖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苏小迪、林美艳、刘雨欣、谢琳琴、杨雅萍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郑佳佳、杨玉、黄靖雯、兰志敏、潘佳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陆颖琪、邓红梅、周欣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戴宝铃、卓婷婷、杨玲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叶妙玲、江瑜、卢艺玲、黄雯婷、王玲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李桂英、钟岐、林燕婷、蔡燕玲、苏娜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庄慧琼、朱连鑫、许叶腾、陈敏惠、康梅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许鹏香、葛宝玲、魏紫颖、蔡颖颖、陈霜霜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三等奖学金（</w:t>
      </w:r>
      <w:r>
        <w:rPr/>
        <w:t>229</w:t>
      </w:r>
      <w:r>
        <w:rPr/>
        <w:t>人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陈垚、林少青、汤贵丹、边楚媛、郑丹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林丽萍、陈巧峰、陈佳、陈舒婷、陈琳琳、王曼琪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</w:t>
      </w:r>
      <w:r>
        <w:rPr/>
        <w:t>：刘张景、徐玉倩、周钰鸿、项晓云、叶张静、陈益萍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</w:t>
      </w:r>
      <w:r>
        <w:rPr/>
        <w:t>林丽丹、李娟、张勤、王菲、江芸、陈丽玲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黄玲洁、杨锐、张秀娟、孔秀英、魏秀惠、李琴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</w:t>
      </w:r>
      <w:r>
        <w:rPr/>
        <w:t>苏思敏、肖丽、阙米连、林海玲、陈梅珍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</w:t>
      </w:r>
      <w:r>
        <w:rPr/>
        <w:t>7</w:t>
      </w:r>
      <w:r>
        <w:rPr/>
        <w:t>班：陈铃钰、陈丽贞、吴凌婷、余艺秋、林嘉莉、洪静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黄宁、赖文琦、岳姗姗、张紫云、江聿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吕艳婷、梁璐、张美华、邱美钰、李鑫、崔霄霄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林梦琼、张诚清、刘心怡、严玉花、王琴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：</w:t>
      </w:r>
      <w:r>
        <w:rPr/>
        <w:t>王雪颖、邓思思、张慧平、郑柳倩、邵凯芹、许巧燕、俞华荣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</w:t>
      </w:r>
      <w:r>
        <w:rPr/>
        <w:t>：范凯燕、林梦莹、黄榕、陈惠、戴莉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王佩雯、喻玲、陈铭、邹婷、蔡惠娟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</w:t>
      </w:r>
      <w:r>
        <w:rPr/>
        <w:t>盛越月、许媛媛、林敬琳、林朝萍、张雪情、巫嫦月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</w:t>
      </w:r>
      <w:r>
        <w:rPr/>
        <w:t>林晶晶、李紫怡、陈凤云、林雅凰、吴燕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谢晓珊、黄仙珠、连怡晴、陈静、叶青莲、聂雪萍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</w:t>
      </w:r>
      <w:r>
        <w:rPr/>
        <w:t>郑倩妮、黄秋平、吴容容、张青青、詹雪坷、练慧兰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</w:t>
      </w:r>
      <w:r>
        <w:rPr/>
        <w:t>卢芳艳、尤香凤、许晶、陈慧欣、游小凤、陈芳、李一娴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蓝紫薇、黄迎香、谢雯、张霞、余静、梅蓉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</w:t>
      </w:r>
      <w:r>
        <w:rPr/>
        <w:t>陈丽珊、周晓倩、林雅倩、陈丽容、张丽娜、雷静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李娟、姜薇、张小山、谢晓彤、谌巧平、廖圆圆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刘文雅、曾苗玲、阮艳清、吴高航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</w:t>
      </w:r>
      <w:r>
        <w:rPr/>
        <w:t>:</w:t>
      </w:r>
      <w:r>
        <w:rPr/>
        <w:t>明红梅、简婉静、邹慧英、邓素心、林晓苹、林海鹰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侯晓阳、陈桂茹、李华、李伟华、邱艳玲、余丽彬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罗梦清、邹婷、谢柳、詹榕榕、林佳惠、韩玉淋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郑小珍、金陈迎、黄惠萍、高桂娟、蔡丽英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李霞红、王莹艳、谢丽珍、沈悦、兰寒琛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李诗莹、陈心悦、杨倩、孙景琳、李敏慧、黄雨潇、李嘉慧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刘芳、林思媛、陈慧蕊、项宇情、陈雪心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许云明、方兰婷、王鑫、单田田、蔡林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陈华容、郑思绮、赵梦兰、刘妙红、周茂杰、王美珍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洪峥嵘、陈艳雯、陈慧敏、林源源、柯惠斌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李晓涵、林怡洁、林燕君、胡彩瑜、刘秀明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林彩雯、张洁、陈新菊、张瑶、林碧兰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余剑钊、张晓珍、胡克隆、程小莲、钱钰梅、杨思琪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欧雨昕、张泽雄、刘云华、冯麟钧、林若梅、黄慧敏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王灵淅、林丹怡、黄柳丽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张珊珊、许虹真、陈婉琼、涂婷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章雅靓、陈斯悦、兰晶真、江泓漫、洪艺娟、许淑清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邵艳欣、郑惠敏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陈晓丹、蔡淑洁、汤淑丽、林桂红、韦淑婷、姚纯洁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高小小、张铭源、周萍、李晨璐、王童心、林娜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（五）干部奖项：</w:t>
      </w:r>
    </w:p>
    <w:p>
      <w:pPr>
        <w:pStyle w:val="Style14"/>
        <w:spacing w:lineRule="auto" w:line="360" w:before="0" w:after="0"/>
        <w:rPr/>
      </w:pPr>
      <w:r>
        <w:rPr/>
        <w:t>三好学生（</w:t>
      </w:r>
      <w:r>
        <w:rPr/>
        <w:t>69</w:t>
      </w:r>
      <w:r>
        <w:rPr/>
        <w:t>人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黄媛、陈何芳、余微微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曾嘉莹、钟紫微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</w:t>
      </w:r>
      <w:r>
        <w:rPr/>
        <w:t>陶叶青、郑惠珍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</w:t>
      </w:r>
      <w:r>
        <w:rPr/>
        <w:t>范文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陈瑶、谢建宁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卓鑫、林欣、邓莉清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张斯瑶、张娜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林秀珍、卢宇楠、杨钰茜、郑静、徐宣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：</w:t>
      </w:r>
      <w:r>
        <w:rPr/>
        <w:t>林耕、丁晓翡、陈丽萍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</w:t>
      </w:r>
      <w:r>
        <w:rPr/>
        <w:t>林艳秋、陈秀娟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</w:t>
      </w:r>
      <w:r>
        <w:rPr/>
        <w:t>林俊英、刘秋怡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谢瑛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吴丽媛、刘庆龄、吴文珍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</w:t>
      </w:r>
      <w:r>
        <w:rPr/>
        <w:t>陈少冰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姚珊珊</w:t>
      </w:r>
      <w:r>
        <w:rPr/>
        <w:t>、连思棋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黄梅霞、</w:t>
      </w:r>
      <w:r>
        <w:rPr/>
        <w:t>谢雄桑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吴爱芳</w:t>
      </w:r>
      <w:r>
        <w:rPr/>
        <w:t>、</w:t>
      </w:r>
      <w:r>
        <w:rPr/>
        <w:t>张沙沙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王舒婕、方婷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</w:t>
      </w:r>
      <w:r>
        <w:rPr/>
        <w:t>:</w:t>
      </w:r>
      <w:r>
        <w:rPr/>
        <w:t>林慧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赖雯招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</w:t>
      </w:r>
      <w:r>
        <w:rPr/>
        <w:t>:</w:t>
      </w:r>
      <w:r>
        <w:rPr/>
        <w:t>曾仪、黄巧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</w:t>
      </w:r>
      <w:r>
        <w:rPr/>
        <w:t>:</w:t>
      </w:r>
      <w:r>
        <w:rPr/>
        <w:t>江燕玲、林裕莹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陶艺艺、程珊珊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陆婷、陈秋敏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王美梅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刘玉林、李春燕、董聪、陈秋莹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林晓丹、丘思、吴晓慧、张静怡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黄婷、敖珍珍、周凤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方婷、冯军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苏若斓、兰志敏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陆颖琪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雷梅英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陈瑞婷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优秀学生干部：（</w:t>
      </w:r>
      <w:r>
        <w:rPr/>
        <w:t>43</w:t>
      </w:r>
      <w:r>
        <w:rPr/>
        <w:t>人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章婷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吴艳君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</w:t>
      </w:r>
      <w:r>
        <w:rPr/>
        <w:t>游秀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</w:t>
      </w:r>
      <w:r>
        <w:rPr/>
        <w:t>许懿洲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</w:t>
      </w:r>
      <w:r>
        <w:rPr/>
        <w:t>：杨艳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</w:t>
      </w:r>
      <w:r>
        <w:rPr/>
        <w:t>苏思敏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刘昭雅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黄宁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肖莲秀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韩英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：</w:t>
      </w:r>
      <w:r>
        <w:rPr/>
        <w:t>王雪颖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范凯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</w:t>
      </w:r>
      <w:r>
        <w:rPr/>
        <w:t>谢娜娜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</w:t>
      </w:r>
      <w:r>
        <w:rPr/>
        <w:t>许媛媛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许逶娜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王韬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黄秋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</w:t>
      </w:r>
      <w:r>
        <w:rPr/>
        <w:t>林宝英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黄迎香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</w:t>
      </w:r>
      <w:r>
        <w:rPr/>
        <w:t>周晓倩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姜薇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义晶秀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：刘凯琴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瞿颖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潘佳仪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廖绮慧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陈若梅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黄金珠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林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陈秋婵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韦慧慧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林源源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周媛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林彩雯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骆宇轩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陈水胜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许静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林容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陈斯悦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王雅铃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4</w:t>
      </w:r>
      <w:r>
        <w:rPr/>
        <w:t>班：高小小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  <w:t>学生工作积极分子：（</w:t>
      </w:r>
      <w:r>
        <w:rPr/>
        <w:t>81</w:t>
      </w:r>
      <w:r>
        <w:rPr/>
        <w:t>人）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1</w:t>
      </w:r>
      <w:r>
        <w:rPr/>
        <w:t>班：</w:t>
      </w:r>
      <w:r>
        <w:rPr/>
        <w:t>黄慧敏、陈垚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2</w:t>
      </w:r>
      <w:r>
        <w:rPr/>
        <w:t>班：</w:t>
      </w:r>
      <w:r>
        <w:rPr/>
        <w:t>薛丽芳、林丽萍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3</w:t>
      </w:r>
      <w:r>
        <w:rPr/>
        <w:t>班：</w:t>
      </w:r>
      <w:r>
        <w:rPr/>
        <w:t>李诗钧、刘张景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4</w:t>
      </w:r>
      <w:r>
        <w:rPr/>
        <w:t>班：</w:t>
      </w:r>
      <w:r>
        <w:rPr/>
        <w:t>温梅娟、黄丽华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5</w:t>
      </w:r>
      <w:r>
        <w:rPr/>
        <w:t>班：</w:t>
      </w:r>
      <w:r>
        <w:rPr/>
        <w:t>蔡文芳、陈桂碧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6</w:t>
      </w:r>
      <w:r>
        <w:rPr/>
        <w:t>班：</w:t>
      </w:r>
      <w:r>
        <w:rPr/>
        <w:t>冯琳、孙晓美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7</w:t>
      </w:r>
      <w:r>
        <w:rPr/>
        <w:t>班：</w:t>
      </w:r>
      <w:r>
        <w:rPr/>
        <w:t>张燕、兰明红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8</w:t>
      </w:r>
      <w:r>
        <w:rPr/>
        <w:t>班：</w:t>
      </w:r>
      <w:r>
        <w:rPr/>
        <w:t>赖文琦、陈小红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09</w:t>
      </w:r>
      <w:r>
        <w:rPr/>
        <w:t>班：</w:t>
      </w:r>
      <w:r>
        <w:rPr/>
        <w:t>吕艳婷、梁璐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0</w:t>
      </w:r>
      <w:r>
        <w:rPr/>
        <w:t>班：</w:t>
      </w:r>
      <w:r>
        <w:rPr/>
        <w:t>张洁、刘心怡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1</w:t>
      </w:r>
      <w:r>
        <w:rPr/>
        <w:t>班：</w:t>
      </w:r>
      <w:r>
        <w:rPr/>
        <w:t>包梦婷、邓思思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2</w:t>
      </w:r>
      <w:r>
        <w:rPr/>
        <w:t>班：</w:t>
      </w:r>
      <w:r>
        <w:rPr/>
        <w:t>谢英英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3</w:t>
      </w:r>
      <w:r>
        <w:rPr/>
        <w:t>班：</w:t>
      </w:r>
      <w:r>
        <w:rPr/>
        <w:t>王佩雯、喻玲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护理</w:t>
      </w:r>
      <w:r>
        <w:rPr/>
        <w:t>314</w:t>
      </w:r>
      <w:r>
        <w:rPr/>
        <w:t>班：</w:t>
      </w:r>
      <w:r>
        <w:rPr/>
        <w:t>戴心悦、巫嫦月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1</w:t>
      </w:r>
      <w:r>
        <w:rPr/>
        <w:t>班：</w:t>
      </w:r>
      <w:r>
        <w:rPr/>
        <w:t>黄美香、陈嘉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涉护</w:t>
      </w:r>
      <w:r>
        <w:rPr/>
        <w:t>302</w:t>
      </w:r>
      <w:r>
        <w:rPr/>
        <w:t>班：</w:t>
      </w:r>
      <w:r>
        <w:rPr/>
        <w:t>杨鑫婷、黄仙珠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1</w:t>
      </w:r>
      <w:r>
        <w:rPr/>
        <w:t>班：雷秋莲、陈若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2</w:t>
      </w:r>
      <w:r>
        <w:rPr/>
        <w:t>班：</w:t>
      </w:r>
      <w:r>
        <w:rPr/>
        <w:t>许晶、陈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3</w:t>
      </w:r>
      <w:r>
        <w:rPr/>
        <w:t>班：</w:t>
      </w:r>
      <w:r>
        <w:rPr/>
        <w:t>程珮珊、谢雯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5</w:t>
      </w:r>
      <w:r>
        <w:rPr/>
        <w:t>助产</w:t>
      </w:r>
      <w:r>
        <w:rPr/>
        <w:t>304</w:t>
      </w:r>
      <w:r>
        <w:rPr/>
        <w:t>班：杨淑茹、</w:t>
      </w:r>
      <w:r>
        <w:rPr/>
        <w:t>陈丽珊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3</w:t>
      </w:r>
      <w:r>
        <w:rPr/>
        <w:t>护理</w:t>
      </w:r>
      <w:r>
        <w:rPr/>
        <w:t>501</w:t>
      </w:r>
      <w:r>
        <w:rPr/>
        <w:t>班：江晓玲、章静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1</w:t>
      </w:r>
      <w:r>
        <w:rPr/>
        <w:t>班：陈燕燕、蔡艺菊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2</w:t>
      </w:r>
      <w:r>
        <w:rPr/>
        <w:t>班</w:t>
      </w:r>
      <w:r>
        <w:rPr/>
        <w:t>:</w:t>
      </w:r>
      <w:r>
        <w:rPr/>
        <w:t>林越柠、简婉静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3</w:t>
      </w:r>
      <w:r>
        <w:rPr/>
        <w:t>班：薛彩玲、侯晓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4</w:t>
      </w:r>
      <w:r>
        <w:rPr/>
        <w:t>班：陈向颖、赖锦华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5</w:t>
      </w:r>
      <w:r>
        <w:rPr/>
        <w:t>班：庄林慧、张侃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6</w:t>
      </w:r>
      <w:r>
        <w:rPr/>
        <w:t>班：杨嘉玲、吴陈薇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7</w:t>
      </w:r>
      <w:r>
        <w:rPr/>
        <w:t>班：林菁、陈海燕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8</w:t>
      </w:r>
      <w:r>
        <w:rPr/>
        <w:t>班：张林、林陈娟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09</w:t>
      </w:r>
      <w:r>
        <w:rPr/>
        <w:t>班：许云明、钟飞红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0</w:t>
      </w:r>
      <w:r>
        <w:rPr/>
        <w:t>班：姚敏珍、吴小倩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1</w:t>
      </w:r>
      <w:r>
        <w:rPr/>
        <w:t>班：林懿、邹晶晶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2</w:t>
      </w:r>
      <w:r>
        <w:rPr/>
        <w:t>班：李晓涵、林青青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3</w:t>
      </w:r>
      <w:r>
        <w:rPr/>
        <w:t>班：关婉娟、薛盛叶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4</w:t>
      </w:r>
      <w:r>
        <w:rPr/>
        <w:t>班：俞珊、余剑钊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5</w:t>
      </w:r>
      <w:r>
        <w:rPr/>
        <w:t>班：吴彬玲、郑佳佳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护理</w:t>
      </w:r>
      <w:r>
        <w:rPr/>
        <w:t>316</w:t>
      </w:r>
      <w:r>
        <w:rPr/>
        <w:t>班：卢慧敏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涉护</w:t>
      </w:r>
      <w:r>
        <w:rPr/>
        <w:t>301</w:t>
      </w:r>
      <w:r>
        <w:rPr/>
        <w:t>班：卓婷婷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1</w:t>
      </w:r>
      <w:r>
        <w:rPr/>
        <w:t>班：魏燕婷、叶妙玲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2</w:t>
      </w:r>
      <w:r>
        <w:rPr/>
        <w:t>班：李方芳、汪林林</w:t>
      </w:r>
    </w:p>
    <w:p>
      <w:pPr>
        <w:pStyle w:val="Style14"/>
        <w:spacing w:lineRule="auto" w:line="360" w:before="0" w:after="0"/>
        <w:ind w:left="0" w:right="0" w:firstLine="480"/>
        <w:rPr/>
      </w:pPr>
      <w:r>
        <w:rPr/>
        <w:t>16</w:t>
      </w:r>
      <w:r>
        <w:rPr/>
        <w:t>助产</w:t>
      </w:r>
      <w:r>
        <w:rPr/>
        <w:t>303</w:t>
      </w:r>
      <w:r>
        <w:rPr/>
        <w:t>班：李玉娥、庄慧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助产</w:t>
      </w:r>
      <w:r>
        <w:rPr>
          <w:sz w:val="24"/>
        </w:rPr>
        <w:t>304</w:t>
      </w:r>
      <w:r>
        <w:rPr>
          <w:sz w:val="24"/>
        </w:rPr>
        <w:t>班：严小婷、张铭源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福建卫生职业技术学院护理系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50:00Z</dcterms:created>
  <dc:creator>Legend User</dc:creator>
  <dc:description/>
  <cp:keywords/>
  <dc:language>en-US</dc:language>
  <cp:lastModifiedBy>lenovo</cp:lastModifiedBy>
  <cp:lastPrinted>2009-09-25T14:56:00Z</cp:lastPrinted>
  <dcterms:modified xsi:type="dcterms:W3CDTF">2017-11-10T02:41:00Z</dcterms:modified>
  <cp:revision>11</cp:revision>
  <dc:subject/>
  <dc:title>2007年1—3月国际重大时事  </dc:title>
</cp:coreProperties>
</file>