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福建卫生职业技术学院编外人员鉴定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19225</wp:posOffset>
                </wp:positionV>
                <wp:extent cx="5411470" cy="817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17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70"/>
                              <w:gridCol w:w="1241"/>
                              <w:gridCol w:w="1237"/>
                              <w:gridCol w:w="1417"/>
                              <w:gridCol w:w="1589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    位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所属部门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作岗位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原合同聘期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处（室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系（部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意   见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43.85pt;mso-wrap-distance-left:0pt;mso-wrap-distance-right:9pt;mso-wrap-distance-top:0pt;mso-wrap-distance-bottom:0pt;margin-top:111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70"/>
                        <w:gridCol w:w="1241"/>
                        <w:gridCol w:w="1237"/>
                        <w:gridCol w:w="1417"/>
                        <w:gridCol w:w="1589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    位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所属部门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岗位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原合同聘期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定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处（室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系（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意   见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注：请处（室）系（部）在意见栏中对被考核人合同期内工作进行客观评价并明确是否续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11:00Z</dcterms:created>
  <dc:creator>fjwsxy</dc:creator>
  <dc:description/>
  <cp:keywords/>
  <dc:language>en-US</dc:language>
  <cp:lastModifiedBy>fjwsxy</cp:lastModifiedBy>
  <dcterms:modified xsi:type="dcterms:W3CDTF">2009-08-28T05:51:00Z</dcterms:modified>
  <cp:revision>7</cp:revision>
  <dc:subject/>
  <dc:title/>
</cp:coreProperties>
</file>