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退休手续办理流程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79070</wp:posOffset>
                </wp:positionV>
                <wp:extent cx="3429000" cy="4761230"/>
                <wp:effectExtent l="5080" t="5080" r="4740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761360"/>
                          <a:chOff x="0" y="0"/>
                          <a:chExt cx="3429000" cy="476136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达到退休年龄的上个月，将名单提交院党委会审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446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13868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将其名单通知到所在部门负责人，由所在部门通知本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68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7000"/>
                            <a:ext cx="29718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于教职工达到退休年龄的当月印发退休文件，核发退休费。退休人员持本人近期彩色照片一张（1寸）到人事处办理退休证并填写退休人员登记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32094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9680"/>
                            <a:ext cx="34290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公积金提取审批表，于退休后次月携带身份证（原件及复印件）、个人公积金存折、退休证（原件及复印件）或退休文件复印件并加盖公章，到省直公积金管理中心办理提取公积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4.1pt;width:270pt;height:374.9pt" coordorigin="2052,282" coordsize="5400,7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2;top:282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达到退休年龄的上个月，将名单提交院党委会审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1140" to="4692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2;top:2075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将其名单通知到所在部门负责人，由所在部门通知本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2933" to="4692,3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3868;width:467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于教职工达到退休年龄的当月印发退休文件，核发退休费。退休人员持本人近期彩色照片一张（1寸）到人事处办理退休证并填写退休人员登记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5336" to="4692,6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6313;width:539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公积金提取审批表，于退休后次月携带身份证（原件及复印件）、个人公积金存折、退休证（原件及复印件）或退休文件复印件并加盖公章，到省直公积金管理中心办理提取公积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color w:val="000000"/>
        </w:rPr>
        <w:t>联系人</w:t>
      </w:r>
      <w:r>
        <w:rPr>
          <w:color w:val="000000"/>
        </w:rPr>
        <w:t>：林桂松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63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3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6:00Z</dcterms:modified>
  <cp:revision>37</cp:revision>
  <dc:subject/>
  <dc:title>       西北大学人事处工作服务指南       </dc:title>
</cp:coreProperties>
</file>