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第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五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届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5·25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大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学生心理健康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系列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活动计划</w:t>
      </w:r>
    </w:p>
    <w:p>
      <w:pPr>
        <w:pStyle w:val="Normal"/>
        <w:widowControl/>
        <w:spacing w:lineRule="auto" w:line="360"/>
        <w:ind w:firstLine="52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提高我院学生的心理素质，充分开发他们的潜能，培养他们乐观、向上的心理品质，促进学生人格的健全发展，经研究决定，在全院开展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·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心，我爱我健康”为主题的我院第五届“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·25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学生心理健康系列活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一、活动时间：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月—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二、参加范围：全院在校生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三、具体活动安排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一）心理委员督导活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督导内容：具体问题处理、个案研讨、经验分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督导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督导老师：田伟翠、余彩云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二）心理主题班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形式：心理主题班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题：我健康，我快乐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办单位：学生工作处、心理健康教育中心</w:t>
      </w:r>
    </w:p>
    <w:p>
      <w:pPr>
        <w:pStyle w:val="Normal"/>
        <w:widowControl/>
        <w:spacing w:lineRule="auto" w:line="360"/>
        <w:ind w:firstLine="354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三）心理健康专家讲座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讲座主题：待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主讲人：王永红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四）心理图片展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：系列心理活动图片、趣味心理图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—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第一食堂门口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五）现场心理咨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：心理测验、心理咨询预约、心理问题现场解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图书馆门口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六）“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  <w:t>5·25”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《心灵花园》特刊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·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七）大学生心理健康知识竞赛（具体见实施细则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：大学生心理健康系列知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点：多媒体教室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参赛人员与竞赛方式：初赛以笔试形式开展，学生自愿向各班心理委员报名，名额不限。决赛以团队为单位，每队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人，最后由心理健康教育中心根据初赛成绩选取各系部前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名组成一队参加院决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选：心理健康教育中心将组织人员评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（八）心理电影展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期间展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次心理电影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式：心理健康教育中心提供影片，通过多媒体教室播放。观看电影的同时，益心心理协会也将与大家一起交流，剖析电影含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的：拓宽广大同学心理知识的视野。通过交流使广大同学对电影里反映的心理学知识了解更加深入透彻。</w:t>
      </w:r>
    </w:p>
    <w:p>
      <w:pPr>
        <w:pStyle w:val="Normal"/>
        <w:widowControl/>
        <w:spacing w:lineRule="auto" w:line="360"/>
        <w:ind w:right="1200" w:hanging="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120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附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大学生心理健康知识竞赛活动细则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比赛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要求：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主题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·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心，我爱我健康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初赛不限名额，学生自由报名。根据笔试成绩选出各系部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，分别组成本系部代表团队，参加院部决赛。</w:t>
      </w:r>
    </w:p>
    <w:p>
      <w:pPr>
        <w:pStyle w:val="Normal"/>
        <w:widowControl/>
        <w:spacing w:lineRule="auto" w:line="360"/>
        <w:ind w:firstLine="23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活动当天，每个系部代表队派亲友团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比赛办法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初赛笔试：由心理委员组织报名，心理健康教育中心出题、益心心理协会协助组织统一笔试，其题型包括选择题、填空题、问答题、自由发挥题。心理健康教育中心负责改卷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仿宋_GB2312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现场竞赛决赛：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理健康教育中心出题、益心心理协会协助组织统一进行，其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型包括必答题、抢答题、风险题、互动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决赛评分标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必答题：此环节为场上各队必答，每题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满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题目类型为选择题，每队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道备选题中选择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作答；主持人读题结束开始答题，答题时间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秒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秒后若还不能作答则此题作废，回答正确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回答错误不扣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抢答题：本环节为场上各队抢答，共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题，每题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题目类型为选择题；主持人读题结束开始抢答，抢答时间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秒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秒后无人抢答此题作废；抢答成功队伍回答，回答正确加相应分，回答错误扣相应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风险题：此环节为场上各队选择性作答。分为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三种分值，每队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次机会，每次选择一个分值中一道题作答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各包含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道题目，每队选择其中一题，各队不得重复选择。答对加相应分，答错扣相应分。答题时间根据试题形式而定。主持人读题结束开始计时，参赛队需在规定时间内给出答案，否则以答错扣相应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互动题：设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个成语情绪词，形式为“你来比划我来猜”，每队观众中选一人比划一人猜，不能出声只能通过肢体表情动作表现，猜对一个词，则该队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，猜错或猜不出不扣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四、奖项设置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团体一等奖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名，二等奖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名，三等奖</w:t>
      </w: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名，优秀奖若干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五、比赛时间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具体时间待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六、比赛地点：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待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1  </w:t>
      </w:r>
      <w:r>
        <w:rPr/>
        <w:t>第五届“</w:t>
      </w:r>
      <w:r>
        <w:rPr/>
        <w:t>5•25”</w:t>
      </w:r>
      <w:r>
        <w:rPr/>
        <w:t>大学生心理健康系列活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17"/>
        <w:gridCol w:w="1620"/>
        <w:gridCol w:w="1440"/>
        <w:gridCol w:w="1746"/>
        <w:gridCol w:w="1641"/>
      </w:tblGrid>
      <w:tr>
        <w:trPr>
          <w:trHeight w:val="6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活动地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负责人</w:t>
            </w:r>
            <w:r>
              <w:rPr>
                <w:b/>
                <w:kern w:val="0"/>
                <w:sz w:val="24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  <w:szCs w:val="21"/>
              </w:rPr>
              <w:t>协助部门</w:t>
            </w:r>
          </w:p>
        </w:tc>
      </w:tr>
      <w:tr>
        <w:trPr>
          <w:trHeight w:val="10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委员督导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主题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工作处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专家讲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1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图片展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食堂门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•25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《心灵花园》特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场心理咨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门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竞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协会</w:t>
            </w:r>
          </w:p>
        </w:tc>
      </w:tr>
      <w:tr>
        <w:trPr>
          <w:trHeight w:val="11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电影展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—6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协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355" w:hanging="63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4"/>
        </w:rPr>
        <w:t>福建卫生职业技术学院</w:t>
      </w:r>
    </w:p>
    <w:p>
      <w:pPr>
        <w:pStyle w:val="Normal"/>
        <w:spacing w:lineRule="auto" w:line="360"/>
        <w:ind w:firstLine="5640"/>
        <w:rPr>
          <w:sz w:val="24"/>
        </w:rPr>
      </w:pPr>
      <w:r>
        <w:rPr>
          <w:sz w:val="24"/>
        </w:rPr>
        <w:t>心理健康教育中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03:00Z</dcterms:created>
  <dc:creator>JunZL</dc:creator>
  <dc:description/>
  <cp:keywords/>
  <dc:language>en-US</dc:language>
  <cp:lastModifiedBy>JunZL</cp:lastModifiedBy>
  <dcterms:modified xsi:type="dcterms:W3CDTF">2014-03-07T06:06:00Z</dcterms:modified>
  <cp:revision>8</cp:revision>
  <dc:subject/>
  <dc:title>第五届“5·25”大学生心理健康系列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