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b/>
          <w:b/>
          <w:color w:val="000000"/>
          <w:sz w:val="32"/>
        </w:rPr>
      </w:pPr>
      <w:r>
        <w:rPr>
          <w:rFonts w:ascii="宋体;SimSun" w:hAnsi="宋体;SimSun" w:cs="宋体;SimSun"/>
          <w:b/>
          <w:color w:val="000000"/>
          <w:sz w:val="32"/>
          <w:szCs w:val="32"/>
        </w:rPr>
        <w:t>附件</w:t>
      </w:r>
      <w:r>
        <w:rPr>
          <w:rFonts w:cs="宋体;SimSun" w:ascii="宋体;SimSun" w:hAnsi="宋体;SimSun"/>
          <w:b/>
          <w:color w:val="000000"/>
          <w:sz w:val="32"/>
          <w:szCs w:val="32"/>
        </w:rPr>
        <w:t>1</w:t>
      </w:r>
      <w:r>
        <w:rPr>
          <w:rFonts w:ascii="宋体;SimSun" w:hAnsi="宋体;SimSun" w:cs="宋体;SimSun"/>
          <w:b/>
          <w:color w:val="000000"/>
          <w:sz w:val="32"/>
          <w:szCs w:val="32"/>
        </w:rPr>
        <w:t>：</w:t>
      </w:r>
    </w:p>
    <w:p>
      <w:pPr>
        <w:pStyle w:val="Msonormalcxspmiddle"/>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福建卫生职业技术学院</w:t>
      </w:r>
    </w:p>
    <w:p>
      <w:pPr>
        <w:pStyle w:val="Msonormalcxspmiddle"/>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第二聘期其他专业技术岗位聘任实施细则</w:t>
      </w:r>
    </w:p>
    <w:p>
      <w:pPr>
        <w:pStyle w:val="Normal"/>
        <w:snapToGrid w:val="false"/>
        <w:ind w:firstLine="64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ind w:firstLine="640"/>
        <w:jc w:val="left"/>
        <w:rPr/>
      </w:pPr>
      <w:r>
        <w:rPr>
          <w:rFonts w:ascii="仿宋_GB2312" w:hAnsi="仿宋_GB2312" w:cs="宋体;SimSun" w:eastAsia="仿宋_GB2312"/>
          <w:color w:val="000000"/>
          <w:sz w:val="32"/>
          <w:szCs w:val="32"/>
        </w:rPr>
        <w:t>为加快推进省级示范校建设，调动广大专业技术人员的工作积极性。根据《教育部关于全面提高高等教育质量的若干意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高</w:t>
      </w:r>
      <w:r>
        <w:rPr>
          <w:rFonts w:eastAsia="仿宋_GB2312" w:cs="宋体;SimSun" w:ascii="仿宋_GB2312" w:hAnsi="仿宋_GB2312"/>
          <w:color w:val="000000"/>
          <w:sz w:val="32"/>
          <w:szCs w:val="32"/>
        </w:rPr>
        <w:t>[2012]4</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和《人事部 教育部关于高等学院岗位设置管理的指导意见》（国人部发</w:t>
      </w:r>
      <w:r>
        <w:rPr>
          <w:rFonts w:eastAsia="仿宋_GB2312" w:cs="宋体;SimSun" w:ascii="仿宋_GB2312" w:hAnsi="仿宋_GB2312"/>
          <w:color w:val="000000"/>
          <w:sz w:val="32"/>
          <w:szCs w:val="32"/>
        </w:rPr>
        <w:t>[2007]59</w:t>
      </w:r>
      <w:r>
        <w:rPr>
          <w:rFonts w:ascii="仿宋_GB2312" w:hAnsi="仿宋_GB2312" w:cs="宋体;SimSun" w:eastAsia="仿宋_GB2312"/>
          <w:color w:val="000000"/>
          <w:sz w:val="32"/>
          <w:szCs w:val="32"/>
        </w:rPr>
        <w:t>号）等文件精神，依据《福建卫生职业技术学院第二聘期全员聘任实施意见》（闽卫院党</w:t>
      </w:r>
      <w:r>
        <w:rPr>
          <w:rFonts w:ascii="仿宋_GB2312" w:hAnsi="仿宋_GB2312" w:cs="宋体;SimSun" w:eastAsia="仿宋_GB2312"/>
          <w:color w:val="000000"/>
          <w:spacing w:val="-10"/>
          <w:sz w:val="32"/>
          <w:szCs w:val="32"/>
        </w:rPr>
        <w:t>〔</w:t>
      </w:r>
      <w:r>
        <w:rPr>
          <w:rFonts w:eastAsia="仿宋_GB2312" w:cs="宋体;SimSun" w:ascii="仿宋_GB2312" w:hAnsi="仿宋_GB2312"/>
          <w:color w:val="000000"/>
          <w:spacing w:val="-10"/>
          <w:sz w:val="32"/>
          <w:szCs w:val="32"/>
        </w:rPr>
        <w:t>2013</w:t>
      </w:r>
      <w:r>
        <w:rPr>
          <w:rFonts w:ascii="仿宋_GB2312" w:hAnsi="仿宋_GB2312" w:cs="宋体;SimSun" w:eastAsia="仿宋_GB2312"/>
          <w:color w:val="000000"/>
          <w:spacing w:val="-10"/>
          <w:sz w:val="32"/>
          <w:szCs w:val="32"/>
        </w:rPr>
        <w:t>〕</w:t>
      </w:r>
      <w:r>
        <w:rPr>
          <w:rFonts w:eastAsia="仿宋_GB2312" w:cs="宋体;SimSun" w:ascii="仿宋_GB2312" w:hAnsi="仿宋_GB2312"/>
          <w:color w:val="000000"/>
          <w:spacing w:val="-10"/>
          <w:sz w:val="32"/>
          <w:szCs w:val="32"/>
        </w:rPr>
        <w:t>7</w:t>
      </w:r>
      <w:r>
        <w:rPr>
          <w:rFonts w:ascii="仿宋_GB2312" w:hAnsi="仿宋_GB2312" w:cs="宋体;SimSun" w:eastAsia="仿宋_GB2312"/>
          <w:color w:val="000000"/>
          <w:spacing w:val="-10"/>
          <w:sz w:val="32"/>
          <w:szCs w:val="32"/>
        </w:rPr>
        <w:t>号</w:t>
      </w:r>
      <w:r>
        <w:rPr>
          <w:rFonts w:ascii="仿宋_GB2312" w:hAnsi="仿宋_GB2312" w:cs="宋体;SimSun" w:eastAsia="仿宋_GB2312"/>
          <w:color w:val="000000"/>
          <w:sz w:val="32"/>
          <w:szCs w:val="32"/>
        </w:rPr>
        <w:t>）文件的要求，特制定其他专业技术岗位聘任实施细则。</w:t>
      </w:r>
    </w:p>
    <w:p>
      <w:pPr>
        <w:pStyle w:val="Normal"/>
        <w:snapToGrid w:val="false"/>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一、岗位设置</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他专业技术岗位设置正高四级、副高五级、副高六级、副高七级、中级八级、中级九级、中级十级、初级、见习，共</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级。</w:t>
      </w:r>
    </w:p>
    <w:p>
      <w:pPr>
        <w:pStyle w:val="Normal"/>
        <w:snapToGrid w:val="false"/>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二、聘任范围与期限</w:t>
      </w:r>
    </w:p>
    <w:p>
      <w:pPr>
        <w:pStyle w:val="Normal"/>
        <w:snapToGrid w:val="false"/>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第二聘期从</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聘期为三年。</w:t>
      </w:r>
    </w:p>
    <w:p>
      <w:pPr>
        <w:pStyle w:val="Normal"/>
        <w:snapToGrid w:val="false"/>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本次聘任的其他专业技术岗位分为：实验系列、图书系列、教育研究系列、档案资料、卫生技术、工程技术、会计等岗位。除实验系列、图书系列外，其他系列专业技术岗位实行按需设岗，一岗一责，个性化聘任。</w:t>
      </w:r>
    </w:p>
    <w:p>
      <w:pPr>
        <w:pStyle w:val="Normal"/>
        <w:snapToGrid w:val="false"/>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三、业绩成果起止时间</w:t>
      </w:r>
    </w:p>
    <w:p>
      <w:pPr>
        <w:pStyle w:val="Normal"/>
        <w:snapToGrid w:val="false"/>
        <w:ind w:firstLine="615"/>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从</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期间，获得的学术荣誉及取得的业绩成果。</w:t>
      </w:r>
    </w:p>
    <w:p>
      <w:pPr>
        <w:pStyle w:val="Normal"/>
        <w:snapToGrid w:val="false"/>
        <w:ind w:firstLine="615"/>
        <w:jc w:val="left"/>
        <w:rPr>
          <w:rFonts w:ascii="仿宋_GB2312" w:hAnsi="仿宋_GB2312" w:eastAsia="仿宋_GB2312"/>
          <w:color w:val="000000"/>
          <w:sz w:val="32"/>
          <w:szCs w:val="32"/>
        </w:rPr>
      </w:pPr>
      <w:r>
        <w:rPr>
          <w:rFonts w:ascii="仿宋_GB2312" w:hAnsi="仿宋_GB2312" w:eastAsia="仿宋_GB2312"/>
          <w:color w:val="000000"/>
          <w:sz w:val="32"/>
          <w:szCs w:val="32"/>
        </w:rPr>
        <w:t>在此期间内技术职务发生变化（含转评）的人员，其业绩成果起始时间为新的技术职务正式聘任的时间。</w:t>
      </w:r>
    </w:p>
    <w:p>
      <w:pPr>
        <w:pStyle w:val="Normal"/>
        <w:snapToGrid w:val="false"/>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四、聘任方式</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据各职级岗位的职数比例及各实施细则的原则和要求，高、中级专业技术人员的聘任，根据任职条件要求和个人绩效情况，经学院聘委会进行公开竞聘或考核后，由学院领导班子讨论决定受聘人员名单，由院长或院长授权逐级聘用。初级专业技术人员的聘任，经所在处（室）系（部）考核后，由院长授权进行聘任。申请低职高聘的人员，由所在部门初审，学院聘任工作领导小组审核批准。岗职不相符人员聘用参照教师系列相关规定执行。</w:t>
      </w:r>
    </w:p>
    <w:p>
      <w:pPr>
        <w:pStyle w:val="Normal"/>
        <w:snapToGrid w:val="false"/>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五、岗位任务</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他专业技术（含“双肩挑”、“附设岗位”人员）岗位的工作任务，包括岗位职责、教学建设及科研工作量、社会工作量。部分实验实训专技岗位要求承担一定的教学工作量。</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学工作量的要求，详见《福建卫生职业技术学院教师教学工作量管理计算办法》；教学建设及科研工作量的要求，详见《福建卫生职业技术学院教学建设及科研工作量管理计算办法》。</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会工作量的考核内容应包括：党支部书记、团总支书记、教研室主任、实验实训中心主任或副主任及二级部门负责人的工作，举办讲座、参加专业实践进修、参加社会培训服务、学生导师及班主任工作、协助外聘教师工作、参加教师专业技能比赛、指导师生文体活动、开放实验室的指导工作，以及部门确定的其他工作，由各部门根据本部门工作情况制定社会工作量的管理办法，报教务处审定后执行。</w:t>
      </w:r>
    </w:p>
    <w:p>
      <w:pPr>
        <w:pStyle w:val="Normal"/>
        <w:snapToGrid w:val="false"/>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六、聘任基本条件</w:t>
      </w:r>
    </w:p>
    <w:p>
      <w:pPr>
        <w:pStyle w:val="Normal"/>
        <w:snapToGrid w:val="false"/>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贯彻党的教育方针，热爱职业教育事业，遵纪守法，有良好的职业道德，有较强的责任感和事业心，具有团结协作精神。</w:t>
      </w:r>
    </w:p>
    <w:p>
      <w:pPr>
        <w:pStyle w:val="Normal"/>
        <w:snapToGrid w:val="false"/>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有志从事专业技术和服务育人工作。</w:t>
      </w:r>
    </w:p>
    <w:p>
      <w:pPr>
        <w:pStyle w:val="Normal"/>
        <w:snapToGrid w:val="false"/>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备履行相应职责的业务知识和实践动手能力。</w:t>
      </w:r>
    </w:p>
    <w:p>
      <w:pPr>
        <w:pStyle w:val="Normal"/>
        <w:snapToGrid w:val="false"/>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参加其他专业技术岗位竞聘人员，一般应具有大学本科及以上学历；或者具有与所从事工作相近的中级及以上专业技术职务或具有高级技师等级证书。</w:t>
      </w:r>
    </w:p>
    <w:p>
      <w:pPr>
        <w:pStyle w:val="Normal"/>
        <w:snapToGrid w:val="false"/>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第一聘期的聘期考核结果为合格；聘期考核不合格的人员，应转岗竞聘，或高职低聘。</w:t>
      </w:r>
    </w:p>
    <w:p>
      <w:pPr>
        <w:pStyle w:val="Normal"/>
        <w:snapToGrid w:val="false"/>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身体健康，能够履行工作职责。</w:t>
      </w:r>
    </w:p>
    <w:p>
      <w:pPr>
        <w:pStyle w:val="Normal"/>
        <w:snapToGrid w:val="false"/>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七、聘任条件和岗位职责</w:t>
      </w:r>
    </w:p>
    <w:p>
      <w:pPr>
        <w:pStyle w:val="Normal"/>
        <w:snapToGrid w:val="false"/>
        <w:ind w:left="363" w:firstLine="157"/>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实验系列岗位</w:t>
      </w:r>
    </w:p>
    <w:p>
      <w:pPr>
        <w:pStyle w:val="Normal"/>
        <w:snapToGrid w:val="false"/>
        <w:ind w:firstLine="63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正高四级</w:t>
      </w:r>
    </w:p>
    <w:p>
      <w:pPr>
        <w:pStyle w:val="Normal"/>
        <w:snapToGrid w:val="false"/>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聘任条件</w:t>
      </w:r>
    </w:p>
    <w:p>
      <w:pPr>
        <w:pStyle w:val="Normal"/>
        <w:snapToGrid w:val="false"/>
        <w:ind w:firstLine="640"/>
        <w:jc w:val="left"/>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正高级专业技术职务，专业知识扎实，具有较强的实践动手能力，能承担实验实训基地规划、建设和管理工作。</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开发综合性或生产性实训课程的能力。</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能独立指导</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门本专业的综合性或生产性实训课程。</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全面完成第一聘期所聘岗位要求的工作任务。</w:t>
      </w:r>
    </w:p>
    <w:p>
      <w:pPr>
        <w:pStyle w:val="Normal"/>
        <w:snapToGrid w:val="false"/>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岗位职责</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主要负责实验实训室的建设和管理工作。主持实验实训室规划的制定，主持实验实训室管理制度的建设。</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作为主要完成人（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参与学院专业实验实训室建设，或“专业资源库”建设，或“技能培训包”开发工作；或作为主要参加人（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完成国家级专业资源库项目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课程的建设工作。</w:t>
      </w:r>
    </w:p>
    <w:p>
      <w:pPr>
        <w:pStyle w:val="Normal"/>
        <w:snapToGrid w:val="false"/>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负责</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及以上中级职称教师专业技能的培养，使其技能等级水平达到对应专业工种的国家职业资格三级（高级工）或相当于高级工及以上，并能独立承担</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及以上实训课程的指导。</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熟练掌握所管理实训室内主要设备的操作、常见故障的诊断和故障的维修。</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第一作者（通讯作者）在权威期刊和核心期刊上各发表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主持或作为主要参加人（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开展对外技术服务、社会培训，签署相应的协议、合同，资金进到学院账户。</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主持开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生产性实训项目，并在相关实训基地中运行；或主持完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高职实训教学仪器设备的研发工作；或主持完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生产性或综合性实训项目设备及技术提升改进工作；或参加国家级一类技能竞赛获得等级奖励</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国家级二类技能竞赛、福建省级技能竞赛获得一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项。 </w:t>
      </w:r>
    </w:p>
    <w:p>
      <w:pPr>
        <w:pStyle w:val="Normal"/>
        <w:snapToGrid w:val="false"/>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主持完成三类研究项目一项或主持完成和主持立项四类研究项目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在自然科学、社会科学及教学改革方面，获得省级二等奖（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及以上或三等奖（第</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或作为指导教师（排名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指导学生，在国家级技能大赛中获得二等奖及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在省级技能竞赛中获一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二等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w:t>
      </w:r>
    </w:p>
    <w:p>
      <w:pPr>
        <w:pStyle w:val="Normal"/>
        <w:snapToGrid w:val="false"/>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每年承担不少于</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学时所管理及相关实训室的实训教学指导工作。</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高质量完成学院和本部门安排的各项任务。</w:t>
      </w:r>
    </w:p>
    <w:p>
      <w:pPr>
        <w:pStyle w:val="Normal"/>
        <w:snapToGrid w:val="false"/>
        <w:ind w:left="624" w:hanging="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副高五级</w:t>
      </w:r>
    </w:p>
    <w:p>
      <w:pPr>
        <w:pStyle w:val="Normal"/>
        <w:snapToGrid w:val="false"/>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聘任条件</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备副高级专业技术职务，专业知识扎实，在实践教学方面有较高水平，能承担实验实训基地建设和日常管理工作。</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实验实训仪器设备的安装、调试、操作、维修和保养等方面具有较强的能力。</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独立指导</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门及以上本专业实训室开出的综合性或生产性实训课。</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第一作者（通讯作者）在核心期刊上公开发表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或省级及以上刊物发表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参与完成四类（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及以上或参与完成三类及以上（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名）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在自然科学、社会科学及教学改革方面，获得省级及以上科技成果或优秀教学奖及以上；作为指导教师（排名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指导学生在省级技能竞赛中获二等奖及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三等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全面完成第一聘期所聘岗位要求的工作任务。</w:t>
      </w:r>
    </w:p>
    <w:p>
      <w:pPr>
        <w:pStyle w:val="Normal"/>
        <w:snapToGrid w:val="false"/>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岗位职责</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负责实验实训室的建设和管理工作，主持实验实训基地建设方案的制定，主持制定、完善管理制度。</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作为主要完成人（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参与学院专业实验实训室建设，或“专业资源库”建设，或“技能培训包”开发工作，或作为主要参加人（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完成国家级专业资源库项目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课程的建设工作。</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负责</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以上青年或初级职称教师专业技能培养，使其技能等级水平达到对应专业工种的国家职业资格四级（中级工）或相当于中级工及以上，并能独立承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门及以上的实训课程的指导。</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熟练掌握所管理实训室内主要设备的操作、常见故障的诊断和简单故障的维修。在聘期内取得与所从事专业相关的国家职业资格二级（技师）或相当于技师的证书。</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第一作者或通讯作者在核心期刊和省级及以上刊物公开发表论文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主持</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项及以上实训室开放项目的开发工作，并在聘期内组织实施。 </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主持开展对外技术服务、社会培训，签署相应的协议、合同，资金进到学院账户。</w:t>
      </w:r>
    </w:p>
    <w:p>
      <w:pPr>
        <w:pStyle w:val="Normal"/>
        <w:snapToGrid w:val="false"/>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主持开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生产性实训项目，并在相关实训基地中实施；或主持完成</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高职实训教学仪器设备的研发工作；或主持完成</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生产性或综合性实训项目设备及技术提升改进工作；或参加国家级一类技能竞赛获得等级奖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或国家级二类、福建省级技能竞赛获得一等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参与完成三类及以上（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主持完成四类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在自然科学、社会科学及教学改革方面，获得省级及以上科技成果或优秀教学成果三等奖（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及以上；或作为指导教师（排名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在国家级技能大赛中获得三等奖及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在省级技能竞赛中获二等奖及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每年承担不少于</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学时所管理及相关实训室的实训教学指导工作。</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每年承担不少于</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小时实训室对学生开放的组织、辅导、管理工作。</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高质量完成学院和本部门安排的各项任务。</w:t>
      </w:r>
    </w:p>
    <w:p>
      <w:pPr>
        <w:pStyle w:val="Normal"/>
        <w:snapToGrid w:val="false"/>
        <w:ind w:left="624" w:hanging="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副高六级</w:t>
      </w:r>
    </w:p>
    <w:p>
      <w:pPr>
        <w:pStyle w:val="Normal"/>
        <w:snapToGrid w:val="false"/>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聘任条件</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备副高级专业技术职务，专业知识扎实，在实践教学方面有较高水平，能承担实验实训基地建设和日常管理工作。</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实验实训仪器设备的安装、调试、操作、维修和保养等方面具有较强的能力。</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独立指导</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门及以上本专业实训室开出的综合性或生产性实训课。</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第一作者（通讯作者）在核心期刊上公开发表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或在省级及以上刊物发表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主要参与者（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完成三类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及以上；或主要参与者（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名）完成四类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及以上；或主持完成五类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主持横向课题，到校科研经费自然科学类</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以上、社会科学类</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以上；</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全面完成第一聘期所聘岗位要求的工作任务。</w:t>
      </w:r>
    </w:p>
    <w:p>
      <w:pPr>
        <w:pStyle w:val="Normal"/>
        <w:snapToGrid w:val="false"/>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岗位职责</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负责实验实训室的建设和管理工作，主持实验实训基地建设方案的制定，主持制定、完善管理制度。</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作为主要完成人（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名）参与学院专业实验实训室建设，或“专业资源库”建设，或“技能培训包”开发工作，或作为主要参加人（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完成国家级专业资源库项目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课程的建设工作。</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负责</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以上青年或初级职称教师专业技能培养，使其技能等级水平达到对应专业工种的国家职业资格四级（中级工）或相当于中级工及以上，并能独立承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门及以上的实训课程的指导。</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熟练掌握所管理实训室内主要设备的操作、常见故障的诊断和简单故障的维修。在聘期内取得与所从事专业相关的国家职业资格二级（技师）或相当于技师的证书。</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第一作者（通讯作者）在核心期刊上公开发表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或省级及以上刊物发表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主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项及以上实训室开放项目的开发工作，并在聘期内组织实施。 </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主持或作为主要参加人（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开展对外技术服务、社会培训，签署相应的协议、合同，资金进到学院账户。</w:t>
      </w:r>
    </w:p>
    <w:p>
      <w:pPr>
        <w:pStyle w:val="Normal"/>
        <w:snapToGrid w:val="false"/>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主持开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生产性实训项目，并在相关实训基地中实施；或主持完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高职实训教学仪器设备的研发工作；或主持完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生产性或综合性实训项目设备及技术提升改进工作；或参加国家级一类技能竞赛获得等级奖励</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国家级二类、福建省级技能竞赛获得一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项； </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参与完成四类（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及以上或参与三类及以上（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名）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在自然科学、社会科学及教学改革方面，获得省级及以上科技成果或优秀教学奖及以上；或作为指导教师（排名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指导学生在省级技能竞赛中获二等奖及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三等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每年承担不少于</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学时所管理及相关实训室的实训教学指导工作。</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每年承担不少于</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小时实训室对学生开放的组织、辅导、管理工作。</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高质量完成学院和本部门安排的各项任务。</w:t>
      </w:r>
    </w:p>
    <w:p>
      <w:pPr>
        <w:pStyle w:val="Normal"/>
        <w:snapToGrid w:val="false"/>
        <w:ind w:left="420" w:firstLine="315"/>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副高七级</w:t>
      </w:r>
    </w:p>
    <w:p>
      <w:pPr>
        <w:pStyle w:val="Normal"/>
        <w:snapToGrid w:val="false"/>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聘任条件</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副高级专业技术职务，且具有较强的管理能力；</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实验实训仪器设备的安装、调试、操作、维修和保养等方面有较强的能力；</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独立承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门及以上实践类课程指导。</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具有中级专业技术职务和与所从事专业相关的国家职业资格二级（技师）及以上职业资格证书，全面完成第一聘期所聘岗位要求的岗位任务，且业绩成果满足下列情况之一者，可申请低职高聘，批准后按高聘岗位任务的要求进行考核。</w:t>
      </w:r>
    </w:p>
    <w:p>
      <w:pPr>
        <w:pStyle w:val="Normal"/>
        <w:snapToGrid w:val="false"/>
        <w:ind w:firstLine="637"/>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参加国家级技能竞赛或省部级技能竞赛获得一等奖；</w:t>
      </w:r>
    </w:p>
    <w:p>
      <w:pPr>
        <w:pStyle w:val="Normal"/>
        <w:snapToGrid w:val="false"/>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作为指导教师（排名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指导学生参加国家级一类技能竞赛获一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省级及以上技能竞赛获一等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w:t>
      </w:r>
    </w:p>
    <w:p>
      <w:pPr>
        <w:pStyle w:val="Normal"/>
        <w:snapToGrid w:val="false"/>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岗位职责</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负责实验实训室的日常管理工作，作为主要成员参与实验实训基地建设方案的制定和管理制度制定与完善；参与青年教师专业技能培养。</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熟练掌握所管理实验实训室内主要设备的操作、常见故障的诊断和简单故障的维修。在聘期内取得与所从事专业相关的国家职业资格三级（高级工）或相当于高级工的证书，并能独立承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门及以上的实训课程的指导。</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主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项以上实训室开放项目的开发工作，并在聘期内组织实施。 </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第一作者（通讯作者）在核心期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或省级及以上刊物发表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主持或作为主要参加人（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名），开展对外技术服务、社会培训，签署相应的协议、合同，资金进到学院账户。</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作为主要参加人（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开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生产项目；或主要参加（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并完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高职实训教学仪器设备的研发工作；或作为主要参加人（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完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生产性或综合性实训项目设备及技术提升改进工作；或参加国家级二类、福建省级技能竞赛获得一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作为指导教师（排名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指导学生在省级技能竞赛中获二等奖及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三等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主持完成五类或参与四类（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名）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参与三类及以上（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在自然科学、社会科学及教学改革方面，获得厅级及以上科技成果或优秀教学成果三等奖及以上；或作为指导教师（排名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指导学生在省级技能竞赛中获三等奖及以上</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每年承担不少于</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学时所管理实训室及相关实训室的实训教学指导工作。</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每年承担不少于</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小时实训室对学生开放的组织、辅导、管理工作。</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较好地完成学院和本部门交给的各项任务。</w:t>
      </w:r>
    </w:p>
    <w:p>
      <w:pPr>
        <w:pStyle w:val="Normal"/>
        <w:snapToGrid w:val="false"/>
        <w:ind w:firstLine="63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中级八级</w:t>
      </w:r>
    </w:p>
    <w:p>
      <w:pPr>
        <w:pStyle w:val="Normal"/>
        <w:snapToGrid w:val="false"/>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聘任条件</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备中级专业技术职务，在实验实训仪器设备的安装、调试、操作、维修和保养等方面有较强的能力。</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仪器设备一般故障诊断和技术支持的工作经历，或实验实训室管理工作经历。</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全面完成第一聘期所聘岗位要求的工作任务。</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术荣誉或业绩满足下列之一：</w:t>
      </w:r>
    </w:p>
    <w:p>
      <w:pPr>
        <w:pStyle w:val="Normal"/>
        <w:snapToGrid w:val="false"/>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独立承担</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及以上实践类课程指导。</w:t>
      </w:r>
    </w:p>
    <w:p>
      <w:pPr>
        <w:pStyle w:val="Normal"/>
        <w:snapToGrid w:val="false"/>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第一作者在省级及以上刊物发表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p>
    <w:p>
      <w:pPr>
        <w:pStyle w:val="Normal"/>
        <w:snapToGrid w:val="false"/>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参与（前</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完成三类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及以上；或主要参与者（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参与完成四类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参与（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完成五类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主持横向课题，到校科研经费自然科学类</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以上、社会科学类</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万元以上；</w:t>
      </w:r>
    </w:p>
    <w:p>
      <w:pPr>
        <w:pStyle w:val="Normal"/>
        <w:snapToGrid w:val="false"/>
        <w:ind w:firstLine="643"/>
        <w:jc w:val="left"/>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岗位职责</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负责实验实训室的日常管理工作，负责院系部实验实训中心低值耐用品、低值易耗品和消耗材料的管理，固定资产管理，实验实训教学的组织管理。</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掌握所管理实训室内主要设备的操作、常见故障的诊断和简单故障维修。在聘期内取得与所从事专业相关的国家职业资格三级（高级工）或相当于高级工的证书。</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第一作者在省级及以上刊物发表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p>
    <w:p>
      <w:pPr>
        <w:pStyle w:val="Normal"/>
        <w:snapToGrid w:val="false"/>
        <w:ind w:firstLine="640"/>
        <w:jc w:val="left"/>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主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以上实训室开放项目的开发工作并实施；或作为主要参加人（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完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生产性或综合性实训项目设备及技术提升改进工作；或作为主要参加人（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名）开展对外技术服务、社会培训；或参加国家级二类、福建省级技能竞赛获得二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作为指导教师（排名第一名）指导学生在省级技能竞赛中获三等奖及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参与（前</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完成三类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及以上，或主要参与者（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参与完成四类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参与完成五类及以上（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在自然科学、社会科学及教学改革方面，获得厅级及以上科技成果或优秀教学成果三等奖及以上；或作为指导教师（排名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指导学生在省级技能竞赛中获三等奖及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每年承担不少于</w:t>
      </w:r>
      <w:r>
        <w:rPr>
          <w:rFonts w:eastAsia="仿宋_GB2312" w:cs="宋体;SimSun" w:ascii="仿宋_GB2312" w:hAnsi="仿宋_GB2312"/>
          <w:color w:val="000000"/>
          <w:sz w:val="32"/>
          <w:szCs w:val="32"/>
        </w:rPr>
        <w:t>180</w:t>
      </w:r>
      <w:r>
        <w:rPr>
          <w:rFonts w:ascii="仿宋_GB2312" w:hAnsi="仿宋_GB2312" w:cs="宋体;SimSun" w:eastAsia="仿宋_GB2312"/>
          <w:color w:val="000000"/>
          <w:sz w:val="32"/>
          <w:szCs w:val="32"/>
        </w:rPr>
        <w:t>小时实训室对学生开放的组织、辅导、管理工作。</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较好地完成学院和本部门安排的各项任务。</w:t>
      </w:r>
    </w:p>
    <w:p>
      <w:pPr>
        <w:pStyle w:val="Normal"/>
        <w:snapToGrid w:val="false"/>
        <w:ind w:firstLine="63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中级九级</w:t>
      </w:r>
    </w:p>
    <w:p>
      <w:pPr>
        <w:pStyle w:val="Normal"/>
        <w:snapToGrid w:val="false"/>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聘任条件</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备中级专业技术职务，在实验实训仪器设备的安装、调试、操作、维修和保养等方面有较强的能力。</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仪器设备一般故障诊断和技术支持的工作经历，或实验实训室管理工作经历。</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全面完成第一聘期所聘岗位要求的工作任务。</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术荣誉或业绩满足下列之一：</w:t>
      </w:r>
    </w:p>
    <w:p>
      <w:pPr>
        <w:pStyle w:val="Normal"/>
        <w:snapToGrid w:val="false"/>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独立承担</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及以上实践类课程指导。</w:t>
      </w:r>
    </w:p>
    <w:p>
      <w:pPr>
        <w:pStyle w:val="Normal"/>
        <w:snapToGrid w:val="false"/>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第一作者在省级及以上刊物发表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p>
    <w:p>
      <w:pPr>
        <w:pStyle w:val="Normal"/>
        <w:snapToGrid w:val="false"/>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岗位职责</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负责实验实训室的日常管理工作，负责院系部实验实训中心低值耐用品、低值易耗品和消耗材料的管理，固定资产管理，实验实训教学的组织管理。</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掌握所管理实训室内主要设备的操作、常见故障的诊断和简单故障维修。在聘期内取得与所从事专业相关的国家职业资格三级（高级工）或相当于高级工的证书（公共课实验技术人员除外）。</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第一作者在省级及以上刊物发表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主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以上实训室开放项目的开发工作并实施；或作为主要参加人（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完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生产性或综合性实训项目设备及技术提升改进工作；或作为主要参加人（前</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开展对外技术服务、社会培训；或参加国家级二类、福建省级技能竞赛获得二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作为指导教师（排名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指导学生在省级技能竞赛中获三等奖及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每年承担不少于</w:t>
      </w:r>
      <w:r>
        <w:rPr>
          <w:rFonts w:eastAsia="仿宋_GB2312" w:cs="宋体;SimSun" w:ascii="仿宋_GB2312" w:hAnsi="仿宋_GB2312"/>
          <w:color w:val="000000"/>
          <w:sz w:val="32"/>
          <w:szCs w:val="32"/>
        </w:rPr>
        <w:t>180</w:t>
      </w:r>
      <w:r>
        <w:rPr>
          <w:rFonts w:ascii="仿宋_GB2312" w:hAnsi="仿宋_GB2312" w:cs="宋体;SimSun" w:eastAsia="仿宋_GB2312"/>
          <w:color w:val="000000"/>
          <w:sz w:val="32"/>
          <w:szCs w:val="32"/>
        </w:rPr>
        <w:t>小时实训室对学生开放的组织、辅导、管理工作。</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较好地完成学院和本部门安排的各项任务。</w:t>
      </w:r>
    </w:p>
    <w:p>
      <w:pPr>
        <w:pStyle w:val="Normal"/>
        <w:snapToGrid w:val="false"/>
        <w:ind w:left="420" w:firstLine="315"/>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7.</w:t>
      </w:r>
      <w:r>
        <w:rPr>
          <w:rFonts w:ascii="仿宋_GB2312" w:hAnsi="仿宋_GB2312" w:cs="宋体;SimSun" w:eastAsia="仿宋_GB2312"/>
          <w:b/>
          <w:color w:val="000000"/>
          <w:sz w:val="32"/>
          <w:szCs w:val="32"/>
        </w:rPr>
        <w:t>中级十级</w:t>
      </w:r>
    </w:p>
    <w:p>
      <w:pPr>
        <w:pStyle w:val="Normal"/>
        <w:snapToGrid w:val="false"/>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聘任条件</w:t>
      </w:r>
    </w:p>
    <w:p>
      <w:pPr>
        <w:pStyle w:val="Normal"/>
        <w:snapToGrid w:val="false"/>
        <w:ind w:firstLine="8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中级专业技术职务或国家职业资格一级（高级技师）证书。</w:t>
      </w:r>
    </w:p>
    <w:p>
      <w:pPr>
        <w:pStyle w:val="Normal"/>
        <w:snapToGrid w:val="false"/>
        <w:ind w:firstLine="8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实验实训仪器设备的安装、调试、操作、维修和保养等方面有较强的能力。</w:t>
      </w:r>
    </w:p>
    <w:p>
      <w:pPr>
        <w:pStyle w:val="Normal"/>
        <w:snapToGrid w:val="false"/>
        <w:ind w:firstLine="794"/>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仪器设备一般故障诊断和技术支持的工作经历，或实验实训室管理工作经历。</w:t>
      </w:r>
    </w:p>
    <w:p>
      <w:pPr>
        <w:pStyle w:val="Normal"/>
        <w:snapToGrid w:val="false"/>
        <w:ind w:firstLine="794"/>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全面完成第一聘期所聘岗位要求的工作任务。</w:t>
      </w:r>
    </w:p>
    <w:p>
      <w:pPr>
        <w:pStyle w:val="Normal"/>
        <w:snapToGrid w:val="false"/>
        <w:ind w:firstLine="800"/>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岗位职责</w:t>
      </w:r>
    </w:p>
    <w:p>
      <w:pPr>
        <w:pStyle w:val="Normal"/>
        <w:snapToGrid w:val="false"/>
        <w:ind w:firstLine="8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负责实验实训室的日常管理工作；承担实验实训教学的前期准备工作，协助教师进行实验实训教学的指导。</w:t>
      </w:r>
    </w:p>
    <w:p>
      <w:pPr>
        <w:pStyle w:val="Normal"/>
        <w:snapToGrid w:val="false"/>
        <w:ind w:firstLine="8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掌握所管理实训室内主要设备的操作、常见故障的诊断和简单故障的维修。在聘期内取得与所从事专业相关的国家职业资格三级（高级工）或相当于高级工及以上证书（公共课实验技术人员除外）。</w:t>
      </w:r>
    </w:p>
    <w:p>
      <w:pPr>
        <w:pStyle w:val="Normal"/>
        <w:snapToGrid w:val="false"/>
        <w:ind w:firstLine="8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第一作者在省级及以上刊物发表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snapToGrid w:val="false"/>
        <w:ind w:firstLine="8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作为主要参加人（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完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实训室开放项目的开发工作并实施；或参加对外技术服务、社会培训工作；或参加国家级二类、福建省级技能竞赛获得二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作为指导教师（排名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指导学生在省级技能竞赛中获三等奖及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每年承担不少于</w:t>
      </w:r>
      <w:r>
        <w:rPr>
          <w:rFonts w:eastAsia="仿宋_GB2312" w:cs="宋体;SimSun" w:ascii="仿宋_GB2312" w:hAnsi="仿宋_GB2312"/>
          <w:color w:val="000000"/>
          <w:sz w:val="32"/>
          <w:szCs w:val="32"/>
        </w:rPr>
        <w:t>180</w:t>
      </w:r>
      <w:r>
        <w:rPr>
          <w:rFonts w:ascii="仿宋_GB2312" w:hAnsi="仿宋_GB2312" w:cs="宋体;SimSun" w:eastAsia="仿宋_GB2312"/>
          <w:color w:val="000000"/>
          <w:sz w:val="32"/>
          <w:szCs w:val="32"/>
        </w:rPr>
        <w:t>小时实训室对学生开放的组织、辅导、管理工作。</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较好地完成学院和本部门安排的各项任务。</w:t>
      </w:r>
    </w:p>
    <w:p>
      <w:pPr>
        <w:pStyle w:val="Normal"/>
        <w:snapToGrid w:val="false"/>
        <w:ind w:firstLine="63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8.</w:t>
      </w:r>
      <w:r>
        <w:rPr>
          <w:rFonts w:ascii="仿宋_GB2312" w:hAnsi="仿宋_GB2312" w:cs="宋体;SimSun" w:eastAsia="仿宋_GB2312"/>
          <w:b/>
          <w:color w:val="000000"/>
          <w:sz w:val="32"/>
          <w:szCs w:val="32"/>
        </w:rPr>
        <w:t>初级、见习岗位</w:t>
      </w:r>
    </w:p>
    <w:p>
      <w:pPr>
        <w:pStyle w:val="Normal"/>
        <w:snapToGrid w:val="false"/>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聘任条件</w:t>
      </w:r>
    </w:p>
    <w:p>
      <w:pPr>
        <w:pStyle w:val="Normal"/>
        <w:tabs>
          <w:tab w:val="clear" w:pos="420"/>
          <w:tab w:val="left" w:pos="1248" w:leader="none"/>
        </w:tabs>
        <w:snapToGrid w:val="false"/>
        <w:ind w:firstLine="8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竞聘初级岗位应具有相关专业初级专业技术职务。</w:t>
      </w:r>
    </w:p>
    <w:p>
      <w:pPr>
        <w:pStyle w:val="Normal"/>
        <w:tabs>
          <w:tab w:val="clear" w:pos="420"/>
          <w:tab w:val="left" w:pos="1248" w:leader="none"/>
        </w:tabs>
        <w:snapToGrid w:val="false"/>
        <w:ind w:left="773"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有较强的实践动手能力。</w:t>
      </w:r>
    </w:p>
    <w:p>
      <w:pPr>
        <w:pStyle w:val="Normal"/>
        <w:snapToGrid w:val="false"/>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岗位职责</w:t>
      </w:r>
    </w:p>
    <w:p>
      <w:pPr>
        <w:pStyle w:val="Normal"/>
        <w:snapToGrid w:val="false"/>
        <w:ind w:firstLine="8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负责实验实训室的日常管理工作。承担实验实训教学的前期准备工作，协助教师进行实验实训教学的指导和仪器设备一般故障的维修。</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熟练掌握所管理实训室内仪器设备的操作、简单故障的维修，且在聘期内取得与所从事专业相关的国家职业资格四级（中级工）或相当于中级工及以上证书（公共课实验技术人员除外）。</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负责院系部实验实训中心的各种辅助设施的日常维护检修。</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每年承担不少于</w:t>
      </w:r>
      <w:r>
        <w:rPr>
          <w:rFonts w:eastAsia="仿宋_GB2312" w:cs="宋体;SimSun" w:ascii="仿宋_GB2312" w:hAnsi="仿宋_GB2312"/>
          <w:color w:val="000000"/>
          <w:sz w:val="32"/>
          <w:szCs w:val="32"/>
        </w:rPr>
        <w:t>180</w:t>
      </w:r>
      <w:r>
        <w:rPr>
          <w:rFonts w:ascii="仿宋_GB2312" w:hAnsi="仿宋_GB2312" w:cs="宋体;SimSun" w:eastAsia="仿宋_GB2312"/>
          <w:color w:val="000000"/>
          <w:sz w:val="32"/>
          <w:szCs w:val="32"/>
        </w:rPr>
        <w:t>学时实训室对学生开放的组织、管理工作。</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第一作者省级及以上刊物公开发表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或在校刊发表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较好地完成学院和本部门安排的各项任务。</w:t>
      </w:r>
    </w:p>
    <w:p>
      <w:pPr>
        <w:pStyle w:val="Normal"/>
        <w:snapToGrid w:val="false"/>
        <w:ind w:firstLine="630"/>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二</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图书系列专技岗位</w:t>
      </w:r>
    </w:p>
    <w:p>
      <w:pPr>
        <w:pStyle w:val="Normal"/>
        <w:snapToGrid w:val="false"/>
        <w:ind w:firstLine="63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副高五级</w:t>
      </w:r>
    </w:p>
    <w:p>
      <w:pPr>
        <w:pStyle w:val="Normal"/>
        <w:snapToGrid w:val="false"/>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聘任条件</w:t>
      </w:r>
    </w:p>
    <w:p>
      <w:pPr>
        <w:pStyle w:val="Normal"/>
        <w:snapToGrid w:val="false"/>
        <w:ind w:firstLine="8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备副高级专业技术职务，对本岗位专业领域有深入的研究，工作业绩突出。</w:t>
      </w:r>
    </w:p>
    <w:p>
      <w:pPr>
        <w:pStyle w:val="Normal"/>
        <w:snapToGrid w:val="false"/>
        <w:ind w:firstLine="8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良好的职业道德和科学素养，能与他人团结协作创造性地开展工作，并为本岗位专业领域的骨干成员。</w:t>
      </w:r>
    </w:p>
    <w:p>
      <w:pPr>
        <w:pStyle w:val="Normal"/>
        <w:snapToGrid w:val="false"/>
        <w:ind w:firstLine="8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利用图书、资料、信息、情报为学院重点工作及专业建设服务成绩突出（提供有关证明材料）。</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第一作者（通讯作者）在核心期刊上公开发表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或省级及以上刊物发表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参与完成四类（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及以上或参与完成三类及以上（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名）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在自然科学、社会科学及教学改革方面，获得省级及以上科技成果或优秀教学奖及以上；</w:t>
      </w:r>
    </w:p>
    <w:p>
      <w:pPr>
        <w:pStyle w:val="Normal"/>
        <w:snapToGrid w:val="false"/>
        <w:ind w:firstLine="8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全面完成第一聘期聘任岗位所要求的工作任务。</w:t>
      </w:r>
    </w:p>
    <w:p>
      <w:pPr>
        <w:pStyle w:val="Normal"/>
        <w:snapToGrid w:val="false"/>
        <w:ind w:firstLine="80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岗位职责</w:t>
      </w:r>
    </w:p>
    <w:p>
      <w:pPr>
        <w:pStyle w:val="Normal"/>
        <w:snapToGrid w:val="false"/>
        <w:ind w:firstLine="8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掌握本岗业务领域国内外的发展动态，了解学院专业建设的发展趋势。主持或作为核心成员参加馆藏建设和文献信息资源利用等方面的规划的制定与实施。</w:t>
      </w:r>
    </w:p>
    <w:p>
      <w:pPr>
        <w:pStyle w:val="Normal"/>
        <w:snapToGrid w:val="false"/>
        <w:ind w:firstLine="8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作为导师承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中青年技术人员的培养工作，制定培养方案，并达到培养方案的要求。</w:t>
      </w:r>
    </w:p>
    <w:p>
      <w:pPr>
        <w:pStyle w:val="Normal"/>
        <w:snapToGrid w:val="false"/>
        <w:ind w:firstLine="794"/>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围绕学院中心工作，每年提交</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篇相应的调研报告，或建设性意见并被采纳。</w:t>
      </w:r>
    </w:p>
    <w:p>
      <w:pPr>
        <w:pStyle w:val="Normal"/>
        <w:snapToGrid w:val="false"/>
        <w:ind w:firstLine="794"/>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根据工作需要，完成相应教学工作任务。</w:t>
      </w:r>
    </w:p>
    <w:p>
      <w:pPr>
        <w:pStyle w:val="Normal"/>
        <w:snapToGrid w:val="false"/>
        <w:ind w:firstLine="8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结合学院的专业教学资源库建设，主持图书馆特色数字资源库中一个专业大类的资源开发建设工作，为教学科研工作提供深层次的服务。</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负责并承担科技查新、原文传递、信息推送、读者培训等工作，效果好，质量高。</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第一作者（通讯作者）在核心期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和省级及以上刊物各发表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参与完成三类及以上（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主持完成四类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在自然科学、社会科学等方面，获得省级及以上科技成果三等奖（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及以上。</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高质量完成学院和本部门安排的各项任务。</w:t>
      </w:r>
    </w:p>
    <w:p>
      <w:pPr>
        <w:pStyle w:val="Normal"/>
        <w:snapToGrid w:val="false"/>
        <w:ind w:firstLine="63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副高六级</w:t>
      </w:r>
    </w:p>
    <w:p>
      <w:pPr>
        <w:pStyle w:val="Normal"/>
        <w:snapToGrid w:val="false"/>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聘任条件</w:t>
      </w:r>
    </w:p>
    <w:p>
      <w:pPr>
        <w:pStyle w:val="Normal"/>
        <w:snapToGrid w:val="false"/>
        <w:ind w:firstLine="8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备副高级专业技术职务，对本岗位专业领域有深入的研究，工作业绩突出。</w:t>
      </w:r>
    </w:p>
    <w:p>
      <w:pPr>
        <w:pStyle w:val="Normal"/>
        <w:snapToGrid w:val="false"/>
        <w:ind w:firstLine="8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良好的职业道德和科学素养，能与他人团结协作创造性地开展工作，并为本岗位专业领域的骨干成员。</w:t>
      </w:r>
    </w:p>
    <w:p>
      <w:pPr>
        <w:pStyle w:val="Normal"/>
        <w:snapToGrid w:val="false"/>
        <w:ind w:firstLine="8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利用图书、资料、信息、情报为学院重点工作及专业建设服务成绩突出（提供有关证明材料）。</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第一作者在核心期刊上公开发表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或省级及以上刊物发表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主要参与者（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完成三类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及以上；或主要参与者（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名）完成四类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及以上；或主持完成五类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主持横向课题，到校科研经费自然科学类</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以上、社会科学类</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以上；</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全面完成第一聘期聘任岗位所要求的工作任务。</w:t>
      </w:r>
    </w:p>
    <w:p>
      <w:pPr>
        <w:pStyle w:val="Normal"/>
        <w:snapToGrid w:val="false"/>
        <w:ind w:firstLine="80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岗位职责</w:t>
      </w:r>
    </w:p>
    <w:p>
      <w:pPr>
        <w:pStyle w:val="Normal"/>
        <w:snapToGrid w:val="false"/>
        <w:ind w:firstLine="8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掌握本岗业务领域国内外的发展动态，了解学院专业建设的发展趋势。主持或作为核心成员参加馆藏建设和文献信息资源利用等方面的规划的制定与实施。</w:t>
      </w:r>
    </w:p>
    <w:p>
      <w:pPr>
        <w:pStyle w:val="Normal"/>
        <w:snapToGrid w:val="false"/>
        <w:ind w:firstLine="8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作为导师承担</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中青年技术人员的培养工作，制定培养方案，并达到培养方案的要求。</w:t>
      </w:r>
    </w:p>
    <w:p>
      <w:pPr>
        <w:pStyle w:val="Normal"/>
        <w:snapToGrid w:val="false"/>
        <w:ind w:firstLine="794"/>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围绕学院中心工作，每年提交</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篇相应的调研报告，或建设性意见并被采纳。</w:t>
      </w:r>
    </w:p>
    <w:p>
      <w:pPr>
        <w:pStyle w:val="Normal"/>
        <w:snapToGrid w:val="false"/>
        <w:ind w:firstLine="794"/>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根据工作需要，完成相应教学工作任务。</w:t>
      </w:r>
    </w:p>
    <w:p>
      <w:pPr>
        <w:pStyle w:val="Normal"/>
        <w:snapToGrid w:val="false"/>
        <w:ind w:firstLine="8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结合学院的专业教学资源库建设，主持图书馆特色数字资源库中一个专业大类的资源开发建设工作，为教学科研工作提供深层次的服务。</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负责并承担科技查新、原文传递、信息推送、读者培训等工作，效果好，质量高。</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第一作者（通讯作者）在核心期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或省级及以上刊物发表论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w:t>
      </w:r>
    </w:p>
    <w:p>
      <w:pPr>
        <w:pStyle w:val="Normal"/>
        <w:snapToGrid w:val="false"/>
        <w:ind w:firstLine="640"/>
        <w:jc w:val="left"/>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ascii="仿宋_GB2312" w:hAnsi="仿宋_GB2312" w:cs="宋体;SimSun" w:eastAsia="仿宋_GB2312"/>
          <w:bCs/>
          <w:color w:val="000000"/>
          <w:sz w:val="32"/>
          <w:szCs w:val="32"/>
        </w:rPr>
        <w:t>主要</w:t>
      </w:r>
      <w:r>
        <w:rPr>
          <w:rFonts w:ascii="仿宋_GB2312" w:hAnsi="仿宋_GB2312" w:cs="宋体;SimSun" w:eastAsia="仿宋_GB2312"/>
          <w:color w:val="000000"/>
          <w:sz w:val="32"/>
          <w:szCs w:val="32"/>
        </w:rPr>
        <w:t>参与</w:t>
      </w:r>
      <w:r>
        <w:rPr>
          <w:rFonts w:ascii="仿宋_GB2312" w:hAnsi="仿宋_GB2312" w:cs="宋体;SimSun" w:eastAsia="仿宋_GB2312"/>
          <w:bCs/>
          <w:color w:val="000000"/>
          <w:sz w:val="32"/>
          <w:szCs w:val="32"/>
        </w:rPr>
        <w:t>完成</w:t>
      </w:r>
      <w:r>
        <w:rPr>
          <w:rFonts w:ascii="仿宋_GB2312" w:hAnsi="仿宋_GB2312" w:cs="宋体;SimSun" w:eastAsia="仿宋_GB2312"/>
          <w:color w:val="000000"/>
          <w:sz w:val="32"/>
          <w:szCs w:val="32"/>
        </w:rPr>
        <w:t>四类（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及以上或参与三类及以上（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名）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在自然科学、社会科学等方面，获得省级及以上科技成果奖</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高质量完成学院和本部门安排的各项任务。</w:t>
      </w:r>
    </w:p>
    <w:p>
      <w:pPr>
        <w:pStyle w:val="Normal"/>
        <w:snapToGrid w:val="false"/>
        <w:ind w:firstLine="63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副高七级</w:t>
      </w:r>
    </w:p>
    <w:p>
      <w:pPr>
        <w:pStyle w:val="Normal"/>
        <w:snapToGrid w:val="false"/>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聘任条件</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副高级专业技术职务，对本岗位专业领域有较深入研究，工作业绩突出。</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良好的职业道德和科学素养。</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全面完成第一聘期聘任岗位所要求的工作任务。</w:t>
      </w:r>
    </w:p>
    <w:p>
      <w:pPr>
        <w:pStyle w:val="Normal"/>
        <w:snapToGrid w:val="false"/>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岗位职责</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了解本岗业务领域国内外的发展动态，了解学院专业建设的需求。作为核心成员参加馆藏建设和文献信息资源利用等方面的规划的制定与实施。</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围绕学院中心工作，每年提交</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相应的调研报告，或建设性意见并被采纳。</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结合学院的专业教学资源库建设，主持图书馆特色数字资源库中一个专业大类的资源开发建设工作，为教学科研工作提供深层次的服务。</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根据工作需要，完成相应教学工作任务。</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负责并承担科技查新、原文传递、信息推送、读者培训等工作，效果好，质量高；或承担妙思文献管理集成系统相应模块的主管工作，负责并承担馆内人员妙思文献管理集成系统相关的业务培训。</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第一作者（通讯作者）在核心期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或省级及以上刊物发表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主持完成五类或参与四类（前</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名）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参与三类及以上（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在自然科学、社会科学等方面，获得厅级及以上科技成果奖。</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高质量完成学院和本部门安排的各项任务。</w:t>
      </w:r>
    </w:p>
    <w:p>
      <w:pPr>
        <w:pStyle w:val="Normal"/>
        <w:snapToGrid w:val="false"/>
        <w:ind w:firstLine="63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中级八级</w:t>
      </w:r>
    </w:p>
    <w:p>
      <w:pPr>
        <w:pStyle w:val="Normal"/>
        <w:snapToGrid w:val="false"/>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聘任条件</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备中级专业技术职务，对本岗业务领域有一定的研究，工作业绩突出。</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良好的职业道德和科学素养，能够独立开展工作。</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全面完成第一聘期聘任岗位所要求的工作任务。</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术荣誉或业绩满足下列之一：</w:t>
      </w:r>
    </w:p>
    <w:p>
      <w:pPr>
        <w:pStyle w:val="Normal"/>
        <w:snapToGrid w:val="false"/>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第一作者在省级及以上刊物上发表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p>
    <w:p>
      <w:pPr>
        <w:pStyle w:val="Normal"/>
        <w:snapToGrid w:val="false"/>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参与（前</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完成三类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及以上；或主要参与者（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参与完成四类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参与（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完成五类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主持横向课题，到校科研经费自然科学类</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以上、社会科学类</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万元以上；</w:t>
      </w:r>
    </w:p>
    <w:p>
      <w:pPr>
        <w:pStyle w:val="Normal"/>
        <w:snapToGrid w:val="false"/>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岗位职责</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掌握图书馆专业基础知识，熟练掌握电子资源使用方法，为读者提供导航服务，读者满意率高。</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结合学院的专业教学资源库建设，作为核心成员（排名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与图书馆特色数字资源库开发建设工作，为教学科研工作提供深层次的服务。</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充分利用已有资源为教职工提供科技查新、原文传递、信息推送等情报服务；或负责解决采、编、典、流等业务工作中存在的问题，改进工作流程，提高工作效率；</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负责并承担读者培训等工作；熟练掌握妙思文献管理集成系统与本岗位密切相关的子系统的功能，承担馆内人员妙思文献管理集成系统相关业务培训；完成采访、分编、典藏、或流通规定的任务量。</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根据工作需要，完成相应教学工作任务。</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承担图书馆读者培训等工作。</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第一作者在省级及以上刊物发表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参与（前</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完成三类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及以上，或主要参与者（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参与完成四类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参与完成五类及以上（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研究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在自然科学、社会科学等方面，获得厅级及以上科技成果或优秀教学成果三等奖及以上。</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较好地完成学院和本部门安排的各项任务。</w:t>
      </w:r>
    </w:p>
    <w:p>
      <w:pPr>
        <w:pStyle w:val="Normal"/>
        <w:snapToGrid w:val="false"/>
        <w:ind w:firstLine="630"/>
        <w:jc w:val="left"/>
        <w:rPr/>
      </w:pPr>
      <w:r>
        <w:rPr>
          <w:rFonts w:eastAsia="仿宋_GB2312" w:ascii="仿宋_GB2312" w:hAnsi="仿宋_GB2312"/>
          <w:b/>
          <w:color w:val="000000"/>
          <w:sz w:val="32"/>
          <w:szCs w:val="32"/>
        </w:rPr>
        <w:t>5.</w:t>
      </w:r>
      <w:r>
        <w:rPr>
          <w:rFonts w:ascii="仿宋_GB2312" w:hAnsi="仿宋_GB2312" w:cs="宋体;SimSun" w:eastAsia="仿宋_GB2312"/>
          <w:b/>
          <w:color w:val="000000"/>
          <w:sz w:val="32"/>
          <w:szCs w:val="32"/>
        </w:rPr>
        <w:t>中级九级</w:t>
      </w:r>
    </w:p>
    <w:p>
      <w:pPr>
        <w:pStyle w:val="Normal"/>
        <w:snapToGrid w:val="false"/>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聘任条件</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备中级专业技术职务，对本岗业务领域有一定的研究，工作业绩突出。</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良好的职业道德和科学素养，能够独立开展工作。</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第一作者在省级及以上刊物上发表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全面完成第一聘期聘任岗位所要求的工作任务。</w:t>
      </w:r>
    </w:p>
    <w:p>
      <w:pPr>
        <w:pStyle w:val="Normal"/>
        <w:snapToGrid w:val="false"/>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岗位职责</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掌握图书馆专业基础知识，熟练掌握电子资源使用方法，为读者提供导航服务，读者满意率高。</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结合学院的专业教学资源库建设，作为核心成员（排名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参与图书馆特色数字资源库开发建设工作，为教学科研工作提供深层次的服务。</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充分利用已有资源为教职工提供科技查新、原文传递、信息推送等情报服务；或负责解决采、编、典、流等业务工作中存在的问题，改进工作流程，提高工作效率；</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负责并承担读者培训等工作；熟练掌握妙思文献管理集成系统与本岗位密切相关的子系统的功能，承担馆内人员妙思文献管理集成系统相关业务培训；完成采访、分编、典藏、或流通规定的任务量。</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根据工作需要，完成相应教学工作任务。</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承担图书馆读者培训等工作。</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第一作者在省级及以上刊物发表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较好地完成学院和本部门安排的各项任务。</w:t>
      </w:r>
    </w:p>
    <w:p>
      <w:pPr>
        <w:pStyle w:val="Normal"/>
        <w:snapToGrid w:val="false"/>
        <w:ind w:firstLine="790"/>
        <w:jc w:val="left"/>
        <w:rPr/>
      </w:pPr>
      <w:r>
        <w:rPr>
          <w:rFonts w:eastAsia="仿宋_GB2312" w:ascii="仿宋_GB2312" w:hAnsi="仿宋_GB2312"/>
          <w:b/>
          <w:color w:val="000000"/>
          <w:sz w:val="32"/>
          <w:szCs w:val="32"/>
        </w:rPr>
        <w:t>6.</w:t>
      </w:r>
      <w:r>
        <w:rPr>
          <w:rFonts w:ascii="仿宋_GB2312" w:hAnsi="仿宋_GB2312" w:cs="宋体;SimSun" w:eastAsia="仿宋_GB2312"/>
          <w:b/>
          <w:color w:val="000000"/>
          <w:sz w:val="32"/>
          <w:szCs w:val="32"/>
        </w:rPr>
        <w:t>中级十级</w:t>
      </w:r>
    </w:p>
    <w:p>
      <w:pPr>
        <w:pStyle w:val="Normal"/>
        <w:snapToGrid w:val="false"/>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聘任条件</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备中级专业技术职务，对本专业领域有一定的研究，工作业绩明显。</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良好的职业道德和科学素养，能够独立开展工作。</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全面完成第一聘期聘任岗位所要求的工作任务。</w:t>
      </w:r>
    </w:p>
    <w:p>
      <w:pPr>
        <w:pStyle w:val="Normal"/>
        <w:snapToGrid w:val="false"/>
        <w:ind w:firstLine="80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岗位职责</w:t>
      </w:r>
    </w:p>
    <w:p>
      <w:pPr>
        <w:pStyle w:val="Normal"/>
        <w:snapToGrid w:val="false"/>
        <w:ind w:firstLine="637"/>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掌握图书馆专业基础知识，熟练掌握电子资源使用方法，为读者提供导航服务，读者满意率高。</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与图书馆特色数字资源库开发建设工作，为教学科研工作提供深层次的服务。</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承担读者培训等工作；熟练掌握妙思文献管理集成系统与本岗位密切相关的子系统的功能，承担馆内人员妙思文献管理集成系统相关业务培训；完成采访、分编、典藏、或流通规定的任务量。</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按学院要求完成相应教学工作量。</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第一作者在省级以上刊物发表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较好地完成学院和本部门安排的各项任务。</w:t>
      </w:r>
    </w:p>
    <w:p>
      <w:pPr>
        <w:pStyle w:val="Normal"/>
        <w:snapToGrid w:val="false"/>
        <w:ind w:firstLine="79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7.</w:t>
      </w:r>
      <w:r>
        <w:rPr>
          <w:rFonts w:ascii="仿宋_GB2312" w:hAnsi="仿宋_GB2312" w:cs="宋体;SimSun" w:eastAsia="仿宋_GB2312"/>
          <w:b/>
          <w:color w:val="000000"/>
          <w:sz w:val="32"/>
          <w:szCs w:val="32"/>
        </w:rPr>
        <w:t>初级岗位</w:t>
      </w:r>
    </w:p>
    <w:p>
      <w:pPr>
        <w:pStyle w:val="Normal"/>
        <w:snapToGrid w:val="false"/>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聘任条件</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备初级专业技术职务，具备本岗位工作应有的职业道德和科学素质及相关知识。</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全面完成第一聘期聘任岗位所要求的工作任务。</w:t>
      </w:r>
    </w:p>
    <w:p>
      <w:pPr>
        <w:pStyle w:val="Normal"/>
        <w:snapToGrid w:val="false"/>
        <w:ind w:firstLine="643"/>
        <w:jc w:val="left"/>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岗位职责</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掌握图书馆专业基础知识，熟练掌握电子资源使用方法，为读者提供导航服务，读者满意率高。</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与图书馆特色数字资源库开发建设工作，为教学科研工作提供深层次的服务。</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熟练掌握妙思文献管理集成系统与本岗位密切相关的子系统的功能，承担馆内人员妙思文献管理集成系统相关业务培训，完成流通或编目规定的任务量。</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第一作者在省级及以上刊物公开发表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或在校刊上发表论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篇。</w:t>
      </w:r>
    </w:p>
    <w:p>
      <w:pPr>
        <w:pStyle w:val="Normal"/>
        <w:snapToGrid w:val="false"/>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较好地完成学院和本部门安排的各项任务。</w:t>
      </w:r>
    </w:p>
    <w:p>
      <w:pPr>
        <w:pStyle w:val="Normal"/>
        <w:snapToGrid w:val="false"/>
        <w:ind w:left="720" w:hanging="0"/>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八、本细则由人事处负责解释。</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28:00Z</dcterms:created>
  <dc:creator>张梦全</dc:creator>
  <dc:description/>
  <cp:keywords/>
  <dc:language>en-US</dc:language>
  <cp:lastModifiedBy>张梦全</cp:lastModifiedBy>
  <dcterms:modified xsi:type="dcterms:W3CDTF">2013-03-07T01:32:00Z</dcterms:modified>
  <cp:revision>4</cp:revision>
  <dc:subject/>
  <dc:title/>
</cp:coreProperties>
</file>