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央党的群众路线教育实践活动领导小组印发</w:t>
      </w:r>
    </w:p>
    <w:p>
      <w:pPr>
        <w:pStyle w:val="Normal"/>
        <w:jc w:val="center"/>
        <w:rPr/>
      </w:pPr>
      <w:r>
        <w:rPr/>
        <w:t>《关于认真学习贯彻习近平总书记重要讲话精神切实开好专题民主生活会的通知》</w:t>
      </w:r>
    </w:p>
    <w:p>
      <w:pPr>
        <w:pStyle w:val="Normal"/>
        <w:ind w:firstLine="424"/>
        <w:rPr/>
      </w:pPr>
      <w:r>
        <w:rPr/>
      </w:r>
    </w:p>
    <w:p>
      <w:pPr>
        <w:pStyle w:val="Normal"/>
        <w:ind w:firstLine="424"/>
        <w:rPr/>
      </w:pPr>
      <w:r>
        <w:rPr/>
        <w:t>近日，中央党的群众路线教育实践活动领导小组印发《关于认真学习贯彻习近平总书记重要讲话精神切实开好专题民主生活会的通知》，要求各级党组织和广大党员、干部把认真学习贯彻讲话精神作为当前的一项重要政治任务抓紧抓好，进一步提高开展批评和自我批评、开好专题民主生活会的思想自觉和行动自觉。</w:t>
      </w:r>
    </w:p>
    <w:p>
      <w:pPr>
        <w:pStyle w:val="Normal"/>
        <w:ind w:firstLine="424"/>
        <w:rPr/>
      </w:pPr>
      <w:r>
        <w:rPr/>
      </w:r>
    </w:p>
    <w:p>
      <w:pPr>
        <w:pStyle w:val="Normal"/>
        <w:ind w:firstLine="424"/>
        <w:rPr/>
      </w:pPr>
      <w:r>
        <w:rPr/>
        <w:t>《通知》指出，习近平总书记的重要讲话，既对河北省委常委班子专题民主生活会给予肯定，就对照检查出的突出问题提出整改的明确要求，又对第一批教育实践活动前段工作给予充分肯定，围绕提高领导班子发现和解决自身问题的能力提出</w:t>
      </w:r>
      <w:r>
        <w:rPr/>
        <w:t>4</w:t>
      </w:r>
      <w:r>
        <w:rPr/>
        <w:t>点要求，充分体现了党要管党、从严治党的根本要求，充分体现了锲而不舍抓作风、改作风的坚定决心，充分体现了运用批评和自我批评这个有力武器解决党内矛盾的科学方法，对于各地区各部门各单位党委（党组）开好专题民主生活会，切实提高党内生活质量具有重要指导作用。各级党组织和广大党员、干部要用讲话精神统一思想、武装头脑，扎扎实实搞好教育实践活动，下定决心、毫不动摇地解决“四风”问题。</w:t>
      </w:r>
    </w:p>
    <w:p>
      <w:pPr>
        <w:pStyle w:val="Normal"/>
        <w:ind w:firstLine="424"/>
        <w:rPr/>
      </w:pPr>
      <w:r>
        <w:rPr/>
      </w:r>
    </w:p>
    <w:p>
      <w:pPr>
        <w:pStyle w:val="Normal"/>
        <w:ind w:firstLine="424"/>
        <w:rPr/>
      </w:pPr>
      <w:r>
        <w:rPr/>
        <w:t>《通知》强调，要坚持贯彻执行民主集中制，加强民主集中制教育培训，加强民主集中制贯彻执行情况的经常分析和考核评估，加大民主集中制执行力度，对贯彻执行不力、发生重大偏差和失误的班子和个人追究责任。要坚持用好批评和自我批评武器，有话放在桌面上讲，切忌从个人恩怨、得失、利害、亲疏出发看事待人。要坚持严格党内生活，对自身的党内生活现状作一次全面调查和评估，总结经验、梳理问题、制定对策，切实增强党内生活的政治性、原则性、战斗性。要坚持党性原则基础上的团结，大力提倡和弘扬掏心见胆、并肩奋斗的真团结，坚决反对和纠正表面一团和气、实际上相互较劲设防的假团结，积极营造心往一处想、劲往一处使的生动局面。</w:t>
      </w:r>
    </w:p>
    <w:p>
      <w:pPr>
        <w:pStyle w:val="Normal"/>
        <w:ind w:firstLine="424"/>
        <w:rPr/>
      </w:pPr>
      <w:r>
        <w:rPr/>
      </w:r>
    </w:p>
    <w:p>
      <w:pPr>
        <w:pStyle w:val="Normal"/>
        <w:ind w:firstLine="424"/>
        <w:rPr/>
      </w:pPr>
      <w:r>
        <w:rPr/>
        <w:t>《通知》要求，用讲话精神指导开好专题民主生活会。要提高思想认识，打消“怕”的顾虑，杜绝“蒙混过关”心态，克服“闯关”思想，始终坚持从严标准，防止虎头蛇尾。要充分做好会前准备，全面梳理征求意见情况，过细审视查摆问题情况，回顾分析谈心交心情况，严格把关领导班子和领导干部对照检查材料。要把批评和自我批评真正开展起来，党委（党组）主要负责同志带头亮丑揭短，直指问题要害，为班子其他成员做示范、立标杆。要抓紧整改查摆出来的问题，及时制定整改方案，开展“四风”突出问题专项整治，严格纪律约束，对顶风违纪者及时依法依纪从严惩处。要切实加强督促指导，各级党委（党组）要强化领导责任，细化工作措施；各级教育实践活动领导小组及其办公室要对认识上不去、工作有差距的单位，及时采取约谈一把手、适当范围通报等方式督促改进；中央督导组要从严督促、从实指导，确保召开高质量的专题民主生活会。要适时组织开展“回头看”工作，确保教育实践活动不虚、不空、不偏，不走过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8:00Z</dcterms:created>
  <dc:creator>洪聿荣</dc:creator>
  <dc:description/>
  <dc:language>en-US</dc:language>
  <cp:lastModifiedBy>洪聿荣</cp:lastModifiedBy>
  <dcterms:modified xsi:type="dcterms:W3CDTF">2013-10-08T05:52:00Z</dcterms:modified>
  <cp:revision>1</cp:revision>
  <dc:subject/>
  <dc:title/>
</cp:coreProperties>
</file>