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盘点十八届三中全会公报十大看点</w:t>
      </w:r>
    </w:p>
    <w:p>
      <w:pPr>
        <w:pStyle w:val="Style15"/>
        <w:spacing w:lineRule="atLeast" w:line="345" w:before="0" w:after="0"/>
        <w:ind w:firstLine="424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pacing w:lineRule="atLeast" w:line="345" w:before="0" w:after="0"/>
        <w:ind w:firstLine="424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中国共产党第十八届中央委员会第三次全体会议通过的公报，明确了全面深化改革的总目标、总任务等，“新华视点”记者从中梳理出了十大看点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全面深化改革总目标——完善和发展中国特色社会主义制度，推进国家治理体系和治理能力现代化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成立全面深化改革领导小组——中央成立全面深化改革领导小组，负责改革总体设计、统筹协调、整体推进、督促落实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设立国家安全委员会——设立国家安全委员会，完善国家安全体制和国家安全战略，确保国家安全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市场在资源配置中起决定性作用——经济体制改革是全面深化改革的重点，核心问题是处理好政府和市场的关系，使市场在资源配置中起决定性作用和更好发挥政府作用。建设统一开放、竞争有序的市场体系，是使市场在资源配置中起决定性作用的基础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、深化财税体制改革——完善立法、明确事权、改革税制、稳定税负、透明预算、提高效率，建立现代财政制度，发挥中央和地方两个积极性。要改进预算管理制度，完善税收制度，建立事权和支出责任相适应的制度。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、确保依法独立公正行使审判权检察权——要维护宪法法律权威，深化行政执法体制改革，确保依法独立公正行使审判权检察权，健全司法权力运行机制，完善人权司法保障制度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、赋予农民更多财产权利——建立城乡统一的建设用地市场。要加快构建新型农业经营体系，赋予农民更多财产权利，推进城乡要素平等交换和公共资源均衡配置，完善城镇化健康发展体制机制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、创新化解社会矛盾体制——激发社会组织活力，创新有效预防和化解社会矛盾体制，健全公共安全体系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、划定生态保护红线——要健全自然资源资产产权制度和用途管制制度，划定生态保护红线，实行资源有偿使用制度和生态补偿制度，改革生态环境保护管理体制。</w:t>
      </w:r>
    </w:p>
    <w:p>
      <w:pPr>
        <w:pStyle w:val="Style15"/>
        <w:spacing w:lineRule="atLeast" w:line="34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、深化军队体制编制调整改革——要深化军队体制编制调整改革，推进军队政策制度调整改革，推动军民融合深度发展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5:00Z</dcterms:created>
  <dc:creator>洪聿荣</dc:creator>
  <dc:description/>
  <dc:language>en-US</dc:language>
  <cp:lastModifiedBy>洪聿荣</cp:lastModifiedBy>
  <dcterms:modified xsi:type="dcterms:W3CDTF">2013-11-13T00:36:00Z</dcterms:modified>
  <cp:revision>1</cp:revision>
  <dc:subject/>
  <dc:title/>
</cp:coreProperties>
</file>