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150" w:after="150"/>
        <w:ind w:left="300" w:right="300" w:hanging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30"/>
          <w:szCs w:val="30"/>
        </w:rPr>
        <w:t>人民日报评论员：“照镜子”重在找到差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150" w:after="75"/>
        <w:jc w:val="center"/>
        <w:outlineLvl w:val="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ascii="宋体;SimSun" w:hAnsi="宋体;SimSun" w:cs="宋体;SimSun"/>
          <w:color w:val="333333"/>
          <w:kern w:val="0"/>
          <w:sz w:val="24"/>
        </w:rPr>
        <w:t>如何落实十二字总要求之一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“召开一次高质量的专题民主生活会”，这是教育实践活动查摆问题、开展批评环节的重要内容。如何开好这个会？“照镜子、正衣冠、洗洗澡、治治病”，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句话、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个字的总要求，给出了根本遵循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这其中，“照镜子”既是关键步骤，又是重要方法，决定着活动能否取得实效。</w:t>
      </w:r>
      <w:r>
        <w:rPr>
          <w:rFonts w:ascii="宋体;SimSun" w:hAnsi="宋体;SimSun" w:cs="宋体;SimSun"/>
          <w:color w:val="333333"/>
          <w:kern w:val="0"/>
          <w:szCs w:val="21"/>
        </w:rPr>
        <w:t>宗旨意识是否坚定？工作作风是否端正？廉洁自律是否够格？只有以党章为镜、以廉政准则为镜，对照党的纪律、群众期盼、先进典型，摆问题、找差距、明方向，才能聚焦作风之弊、行为之垢，在活动中找准靶子、有的放矢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坦率地说，在一些地方，照镜子不大受欢迎。有的同志自我感觉良好，懒得照镜子，动辄曰“寡人无疾”，两眼蒙蒙，双耳聩聩；有的明知自己有问题，害怕照镜子，担心光可鉴真，讳疾忌医；有的只愿看自己光鲜的一面，习惯盛妆出镜，言必谈功劳成绩，自我膨胀、自欺欺人；还有的喜欢拿着镜子照别人，认为自己美得不得了，看到的都是别人的缺点问题。这样的认识，不符合“照镜子”的本意，只能是“闭塞眼睛捉麻雀”，把不住问题的脉、点不到矛盾的穴，让活动成了花架子、批评成了走过场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照不好镜子，或是不愿照镜子，反映出一些同志还存在不以为然的思想，怕照出差距有压力、照出不足挨批评、照出问题被处理</w:t>
      </w:r>
      <w:r>
        <w:rPr>
          <w:rFonts w:ascii="宋体;SimSun" w:hAnsi="宋体;SimSun" w:cs="宋体;SimSun"/>
          <w:color w:val="333333"/>
          <w:kern w:val="0"/>
          <w:szCs w:val="21"/>
        </w:rPr>
        <w:t>。“丑媳妇总要见公婆”。这次教育实践活动，就是要对我们党员干部身上存在的各种问题，进行大排查、大检修、大扫除，必须有敢照镜子的勇气、照好镜子的决心。藏着掖着，只能把小病拖成大病。敢照镜子、勤照镜子，特别是对缺点和错误多往深处照、细处照，使之纤毫毕现，“找出差距”的要求才不会落空，“修身正己”的初衷才能够达到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照镜子，关键是要找准镜子。照什么样的镜子，决定着能看到什么样的问题。</w:t>
      </w:r>
      <w:r>
        <w:rPr>
          <w:rFonts w:ascii="宋体;SimSun" w:hAnsi="宋体;SimSun" w:cs="宋体;SimSun"/>
          <w:color w:val="333333"/>
          <w:kern w:val="0"/>
          <w:szCs w:val="21"/>
        </w:rPr>
        <w:t>如果照的是哈哈镜，自然变形走样、难见真章；如果照的是朦胧镜，云里雾里“看起来很美”，也难以反映实际问题。镜子干干净净、清清爽爽，才能把缺点看得清清楚楚、把问题看得真真切切。对照党章，增强党员意识；对照廉政准则，增强廉洁意识；对照改进作风要求，增强自律意识；对照群众期盼，增强公仆意识；对照先进典型，增强先锋意识。这样照镜子，才能搞好教育实践活动，永葆共产党人政治本色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“以铜为鉴，可正衣冠；以古为鉴，可知兴替；以人为鉴，可明得失。”照镜子、亮底子，是活动要求，更是思想考验。有抛开面子、揭短亮丑的勇气，有动真碰硬、敢于交锋的精神，才能达到“自我净化、自我完善、自我革新、自我提高”要求，以实际行动密切血肉联系，取得群众满意的成效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basedOn w:val="Style11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basedOn w:val="Style11"/>
    <w:qFormat/>
    <w:rPr>
      <w:rFonts w:ascii="宋体;SimSun" w:hAnsi="宋体;SimSun" w:cs="宋体;SimSu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8:00Z</dcterms:created>
  <dc:creator>洪聿荣</dc:creator>
  <dc:description/>
  <dc:language>en-US</dc:language>
  <cp:lastModifiedBy>洪聿荣</cp:lastModifiedBy>
  <dcterms:modified xsi:type="dcterms:W3CDTF">2013-09-03T09:08:00Z</dcterms:modified>
  <cp:revision>2</cp:revision>
  <dc:subject/>
  <dc:title/>
</cp:coreProperties>
</file>