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1  </w:t>
      </w:r>
      <w:r>
        <w:rPr/>
        <w:t>招聘岗位、人数及条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080"/>
        <w:gridCol w:w="2160"/>
        <w:gridCol w:w="3060"/>
      </w:tblGrid>
      <w:tr>
        <w:trPr>
          <w:trHeight w:val="4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条件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dobe 仿宋 Std R" w:hAnsi="Adobe 仿宋 Std R" w:eastAsia="Adobe 仿宋 Std R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dobe 仿宋 Std R" w:hAnsi="Adobe 仿宋 Std R" w:eastAsia="Adobe 仿宋 Std R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dobe 仿宋 Std R" w:hAnsi="Adobe 仿宋 Std R" w:eastAsia="Adobe 仿宋 Std R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科专业须为护理学、助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美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医学类、护理学、中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院医疗美容科或美容专科医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以上美容专业工作经历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化学与分子生物学、生物医学工程、细胞生物学、临床检验诊断学、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科专业为生物化学与分子生物学、生物科学、生物技术、生物安全、医学检验、临床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免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微生物学、临床检验诊断学、细胞生物学、生物化学与分子生物学、生物医学工程、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科专业为生物科学、生物技术、生物化学与分子生物学、生物安全、医学检验、临床医学</w:t>
            </w:r>
          </w:p>
        </w:tc>
      </w:tr>
      <w:tr>
        <w:trPr>
          <w:trHeight w:val="1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检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临床检验诊断学、细胞生物学、生物化学与分子生物学、生物医学工程、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科专业为医学检验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电子仪器与维护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信息科学与技术、生物医学工程、电子工程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基础医学类、临床医学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基础医学类、临床医学类、生理学、神经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科专业为临床医学或基础医学或生物科学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心理咨询师（国家职业资格二级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本科专业为应用心理学或医学心理学</w:t>
            </w:r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卫生信息管理、医学信息学、信息管理与信息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因需协助解剖实验带教、尸体解剖、搬运等工作，限招收男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7:00Z</dcterms:created>
  <dc:creator>Lenovo User</dc:creator>
  <dc:description/>
  <cp:keywords/>
  <dc:language>en-US</dc:language>
  <cp:lastModifiedBy>Lenovo User</cp:lastModifiedBy>
  <dcterms:modified xsi:type="dcterms:W3CDTF">2012-03-05T03:41:00Z</dcterms:modified>
  <cp:revision>6</cp:revision>
  <dc:subject/>
  <dc:title/>
</cp:coreProperties>
</file>