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优秀共产党员龚全珍、杭兰英、刘伦堂同志先进事迹介绍</w:t>
      </w:r>
    </w:p>
    <w:p>
      <w:pPr>
        <w:pStyle w:val="Normal"/>
        <w:jc w:val="center"/>
        <w:rPr>
          <w:b/>
          <w:b/>
          <w:sz w:val="28"/>
          <w:szCs w:val="28"/>
        </w:rPr>
      </w:pPr>
      <w:r>
        <w:rPr>
          <w:b/>
          <w:sz w:val="28"/>
          <w:szCs w:val="28"/>
        </w:rPr>
      </w:r>
    </w:p>
    <w:p>
      <w:pPr>
        <w:pStyle w:val="Normal"/>
        <w:ind w:firstLine="422"/>
        <w:rPr/>
      </w:pPr>
      <w:r>
        <w:rPr/>
        <w:t>龚全珍，女，</w:t>
      </w:r>
      <w:r>
        <w:rPr/>
        <w:t>91</w:t>
      </w:r>
      <w:r>
        <w:rPr/>
        <w:t>岁，中共党员，江西省萍乡市莲花县离休教师。</w:t>
      </w:r>
    </w:p>
    <w:p>
      <w:pPr>
        <w:pStyle w:val="Normal"/>
        <w:ind w:firstLine="422"/>
        <w:rPr/>
      </w:pPr>
      <w:r>
        <w:rPr/>
        <w:t>龚全珍是开国将军甘祖昌的夫人。</w:t>
      </w:r>
      <w:r>
        <w:rPr/>
        <w:t>1957</w:t>
      </w:r>
      <w:r>
        <w:rPr/>
        <w:t>年，龚全珍离开繁华都市的教育工作岗位，随甘祖昌离开都市回到莲花县坊楼镇沿背村，参与家乡建设。县文教局安排她在坊楼乡九都中学任教，此后便扎根这片红土地上，几十年如一日，为教育事业奉献自己的光和热。</w:t>
      </w:r>
    </w:p>
    <w:p>
      <w:pPr>
        <w:pStyle w:val="Normal"/>
        <w:ind w:firstLine="422"/>
        <w:rPr/>
      </w:pPr>
      <w:r>
        <w:rPr/>
        <w:t>从教师战线退下来的龚全珍始终关心下一代的教育成长。</w:t>
      </w:r>
      <w:r>
        <w:rPr/>
        <w:t>2003</w:t>
      </w:r>
      <w:r>
        <w:rPr/>
        <w:t>年，她加入了县镇两级的老干部宣讲团，经常进机关，入企业，进学校，下基层，为青少年作爱国主义传统教育报告。有一次，她应邀到凫村中学作爱国主义传统教育讲座，讲完后，她来到了学校的图书室，看着空荡荡的书架，她有了新想法。回到县城后，她拿出平时省吃俭用积攒起来的生活费，到县新华书店购买了</w:t>
      </w:r>
      <w:r>
        <w:rPr/>
        <w:t>1000</w:t>
      </w:r>
      <w:r>
        <w:rPr/>
        <w:t>多册书籍，送到了凫村中学。不久后的一天，龚全珍在县关工委看报，无意中听到工作人员说起县关工委打算购买《激励永远》教育光盘捐赠给学校，但还有部分资金缺口的事，她又毫不犹豫地捐出了</w:t>
      </w:r>
      <w:r>
        <w:rPr/>
        <w:t>2400</w:t>
      </w:r>
      <w:r>
        <w:rPr/>
        <w:t>元。</w:t>
      </w:r>
    </w:p>
    <w:p>
      <w:pPr>
        <w:pStyle w:val="Normal"/>
        <w:ind w:firstLine="422"/>
        <w:rPr/>
      </w:pPr>
      <w:r>
        <w:rPr/>
        <w:t>2004</w:t>
      </w:r>
      <w:r>
        <w:rPr/>
        <w:t>年，在一次下乡宣讲时，龚全珍偶然认识了下坊乡湾溪小学三年级学生郭艳兰，当得知她的父母亲均患病，全家生活非常困难，小艳兰随时面临辍学的情况后，龚全珍落泪了，她资助小艳兰顺利完成了小学学业，进入了初中。龚全珍还购买了复读机和磁带，鼓励小艳兰继续努力，好好学习。</w:t>
      </w:r>
    </w:p>
    <w:p>
      <w:pPr>
        <w:pStyle w:val="Normal"/>
        <w:ind w:firstLine="422"/>
        <w:rPr/>
      </w:pPr>
      <w:r>
        <w:rPr/>
        <w:t>27</w:t>
      </w:r>
      <w:r>
        <w:rPr/>
        <w:t>年来，龚全珍走进学校、机关、部队、工厂，义务对青少年进行革命传统教育；与贫困学子结成“</w:t>
      </w:r>
      <w:r>
        <w:rPr/>
        <w:t>1+1</w:t>
      </w:r>
      <w:r>
        <w:rPr>
          <w:rFonts w:cs="宋体;SimSun" w:ascii="宋体;SimSun" w:hAnsi="宋体;SimSun"/>
        </w:rPr>
        <w:t>”</w:t>
      </w:r>
      <w:r>
        <w:rPr/>
        <w:t>帮扶对子，资助学生达百人之多，捐款达</w:t>
      </w:r>
      <w:r>
        <w:rPr/>
        <w:t>10</w:t>
      </w:r>
      <w:r>
        <w:rPr/>
        <w:t>余万元。对于这一切，龚全珍平静地说：“为党工作是本分，离休不等于离岗，自己做的事情哪怕再小，都是在延续甘祖昌建设美好家乡的梦想。”</w:t>
      </w:r>
    </w:p>
    <w:p>
      <w:pPr>
        <w:pStyle w:val="Normal"/>
        <w:ind w:firstLine="422"/>
        <w:rPr/>
      </w:pPr>
      <w:r>
        <w:rPr>
          <w:rFonts w:cs="宋体;SimSun" w:ascii="宋体;SimSun" w:hAnsi="宋体;SimSun"/>
        </w:rPr>
        <w:t>“</w:t>
      </w:r>
      <w:r>
        <w:rPr/>
        <w:t>健康时，每周去一次福利院，为孤寡老人做一些力所能及的事……有病时，不住特殊病房，不用价格昂贵的进口药品……逝世后，生前最后一个月的工资作为我此生最后的党费；生前资助的</w:t>
      </w:r>
      <w:r>
        <w:rPr/>
        <w:t>5</w:t>
      </w:r>
      <w:r>
        <w:rPr/>
        <w:t>名贫困大学生，要求子女们继续资助到毕业……”这是龚全珍向党组织递交的承诺书。</w:t>
      </w:r>
    </w:p>
    <w:p>
      <w:pPr>
        <w:pStyle w:val="Normal"/>
        <w:ind w:firstLine="422"/>
        <w:rPr/>
      </w:pPr>
      <w:r>
        <w:rPr/>
        <w:t>1986</w:t>
      </w:r>
      <w:r>
        <w:rPr/>
        <w:t>年</w:t>
      </w:r>
      <w:r>
        <w:rPr/>
        <w:t>3</w:t>
      </w:r>
      <w:r>
        <w:rPr/>
        <w:t>月，甘将军因病离世，这一年，龚全珍</w:t>
      </w:r>
      <w:r>
        <w:rPr/>
        <w:t>63</w:t>
      </w:r>
      <w:r>
        <w:rPr/>
        <w:t>岁，尽管已过花甲，但为了不给儿女增添麻烦，龚全珍住进了县幸福院。在幸福院的</w:t>
      </w:r>
      <w:r>
        <w:rPr/>
        <w:t>5</w:t>
      </w:r>
      <w:r>
        <w:rPr/>
        <w:t>年中，她把自己当作是院里的工作人员，组织老人们开展政治学习，擦地板，补衣服，还拿出生活费为老人们买营养品。院里有个</w:t>
      </w:r>
      <w:r>
        <w:rPr/>
        <w:t>12</w:t>
      </w:r>
      <w:r>
        <w:rPr/>
        <w:t>岁的女孩谢小英因家境贫寒只读了小学二年级就缀学帮人做保姆，还有一个工友老刘的孩子刘海青学汉字拼音硬是拼不出来，龚全珍便自己掏钱买来课本、文具，辅导他们读书，后来，她索性办起了一个幸福学习小组，将院里的孩子都组织起来。她的幸福学习小组一直坚持到</w:t>
      </w:r>
      <w:r>
        <w:rPr/>
        <w:t>1997</w:t>
      </w:r>
      <w:r>
        <w:rPr/>
        <w:t>年才搬离幸福院。</w:t>
      </w:r>
    </w:p>
    <w:p>
      <w:pPr>
        <w:pStyle w:val="Normal"/>
        <w:ind w:firstLine="422"/>
        <w:rPr/>
      </w:pPr>
      <w:r>
        <w:rPr/>
        <w:t>在幸福院旁，住着残疾人尹韵娇一家子，</w:t>
      </w:r>
      <w:r>
        <w:rPr>
          <w:rFonts w:cs="Calibri" w:eastAsia="Calibri"/>
        </w:rPr>
        <w:t xml:space="preserve"> </w:t>
      </w:r>
      <w:r>
        <w:rPr/>
        <w:t>2005</w:t>
      </w:r>
      <w:r>
        <w:rPr/>
        <w:t>年，尹韵娇检查出患了白血病。龚全珍了解到她的困难后，不顾年迈，主动帮助她照看小孩，并带头捐款</w:t>
      </w:r>
      <w:r>
        <w:rPr/>
        <w:t>3000</w:t>
      </w:r>
      <w:r>
        <w:rPr/>
        <w:t>元，联系好医院，让她接受治疗。在龚全珍的带动下，她的亲朋好友纷纷慷慨解囊，帮助尹韵娇战胜了病魔。对尹韵娇一家的关心和帮助，龚全珍一直坚持了</w:t>
      </w:r>
      <w:r>
        <w:rPr/>
        <w:t>15</w:t>
      </w:r>
      <w:r>
        <w:rPr/>
        <w:t>年。家境贫寒的社区党员刘青松体弱多病，龚全珍主动与其结对帮扶，并多次上门看望，捐款捐物。社区里一个困难家庭中就读中学的女孩面临辍学，并不宽裕的龚全珍毅然资助其</w:t>
      </w:r>
      <w:r>
        <w:rPr/>
        <w:t>2000</w:t>
      </w:r>
      <w:r>
        <w:rPr/>
        <w:t>元，使得这名学生顺利完成初中学业……</w:t>
      </w:r>
    </w:p>
    <w:p>
      <w:pPr>
        <w:pStyle w:val="Normal"/>
        <w:ind w:firstLine="422"/>
        <w:rPr/>
      </w:pPr>
      <w:r>
        <w:rPr/>
        <w:t>2011</w:t>
      </w:r>
      <w:r>
        <w:rPr/>
        <w:t>年，琴亭镇在社区建立龚全珍工作室，聘请她作为辅导员，她愉快地答应。她每周都会来到工作室，与群众沟通交流，帮助群众解决思想和生活上的问题。担任社区辅导员期间，她一丝不苟，语重心长，真情流露地谈自己的革命信念，讲述甘将军不谋私利，一生为党、为人民作奉献的感人事迹，并勉励社区同志要珍惜大好时光，搞好社区居民的生产、生活服务。“龚全珍工作室”建立以来，龚全珍共组织开展讲党课、参观活动、思想辅导、走访慰问等</w:t>
      </w:r>
      <w:r>
        <w:rPr/>
        <w:t>30</w:t>
      </w:r>
      <w:r>
        <w:rPr/>
        <w:t>余次，参与学习教育活动人次</w:t>
      </w:r>
      <w:r>
        <w:rPr/>
        <w:t>650</w:t>
      </w:r>
      <w:r>
        <w:rPr/>
        <w:t>余人，让社区党员和居民接受了生动的革命传统和理想信念教育。</w:t>
      </w:r>
    </w:p>
    <w:p>
      <w:pPr>
        <w:pStyle w:val="Normal"/>
        <w:ind w:firstLine="422"/>
        <w:rPr/>
      </w:pPr>
      <w:r>
        <w:rPr>
          <w:rFonts w:cs="宋体;SimSun" w:ascii="宋体;SimSun" w:hAnsi="宋体;SimSun"/>
        </w:rPr>
        <w:t>“</w:t>
      </w:r>
      <w:r>
        <w:rPr/>
        <w:t>我从不认为自己身份特殊，但我有一份特殊的责任，就是要把老甘的精神传承下去。”作为开国将军夫人，这种“艰苦奋斗、无私奉献、淡泊名利、一心为公”的精神，是将军夫人永恒的坚守。</w:t>
      </w:r>
    </w:p>
    <w:p>
      <w:pPr>
        <w:pStyle w:val="Normal"/>
        <w:ind w:firstLine="422"/>
        <w:rPr/>
      </w:pPr>
      <w:r>
        <w:rPr/>
        <w:t>龚全珍的先进事迹引起社会强烈反响。《人民日报》、新华社、《解放军报》、《光明日报》、中央电视台、中央人民广播电台、《中国青年报》、《中国妇女报》等中央媒体及省、市各媒体纷纷报道她的事迹。中共江西省委、中共萍乡市委分别在全省、全市开展向龚全珍同志学习活动。她先后荣获国家、省、市“扶贫助学先进个人”、“关心下一代‘爱心老人’”、“优秀共产党员”、“全民国防教育先进个人”、江西省三八红旗手标兵、萍乡市三八红旗手等荣誉称号。</w:t>
      </w:r>
    </w:p>
    <w:p>
      <w:pPr>
        <w:pStyle w:val="Normal"/>
        <w:ind w:firstLine="422"/>
        <w:rPr/>
      </w:pPr>
      <w:r>
        <w:rPr/>
      </w:r>
    </w:p>
    <w:p>
      <w:pPr>
        <w:pStyle w:val="Normal"/>
        <w:ind w:firstLine="422"/>
        <w:rPr/>
      </w:pPr>
      <w:r>
        <w:rPr/>
      </w:r>
    </w:p>
    <w:p>
      <w:pPr>
        <w:pStyle w:val="Normal"/>
        <w:jc w:val="center"/>
        <w:rPr/>
      </w:pPr>
      <w:r>
        <w:rPr/>
        <w:t>杭兰英同志先进事迹</w:t>
      </w:r>
    </w:p>
    <w:p>
      <w:pPr>
        <w:pStyle w:val="Normal"/>
        <w:ind w:firstLine="422"/>
        <w:rPr/>
      </w:pPr>
      <w:r>
        <w:rPr/>
      </w:r>
    </w:p>
    <w:p>
      <w:pPr>
        <w:pStyle w:val="Normal"/>
        <w:ind w:firstLine="422"/>
        <w:rPr/>
      </w:pPr>
      <w:r>
        <w:rPr/>
        <w:t>与上虞市祝温村党总支杭兰英书记有过深层接触或共事的人，都会认为杭书记身上有两个最大的特点，一是“痴”，一是“真”。</w:t>
      </w:r>
    </w:p>
    <w:p>
      <w:pPr>
        <w:pStyle w:val="Normal"/>
        <w:ind w:firstLine="422"/>
        <w:rPr/>
      </w:pPr>
      <w:r>
        <w:rPr/>
      </w:r>
    </w:p>
    <w:p>
      <w:pPr>
        <w:pStyle w:val="Normal"/>
        <w:ind w:firstLine="422"/>
        <w:rPr/>
      </w:pPr>
      <w:r>
        <w:rPr/>
        <w:t>说她痴，的确有点。倒不是仅仅因为杭兰英放弃高收入、轻负担的好工作而痴情于担任该村党总支书记一职已长达</w:t>
      </w:r>
      <w:r>
        <w:rPr/>
        <w:t>26</w:t>
      </w:r>
      <w:r>
        <w:rPr/>
        <w:t>年之久，其实更让人不可思议的是她对祝温村那种比家更深，比己更切的情愫。与她交谈，她总是能因某件事或某个观点，一扯二扯，最后扯到她的祝温村。她会情不自禁地讲述村里今天修了一条什么路，明天要种什么树，后天要砌哪条河；介绍村里今年要创绍兴市科普示范村，明年要创省级党风廉政建设示范村、后年要创全国妇联示范村等等，如数家珍，踌躇满志。特别让人不可思议的是杭书记非但没有从书记一职中，赚得工资，谋生立命，反而每年都要从家里掏钱，捐给村里搞集体建设，几十年来，其捐款数已多达</w:t>
      </w:r>
      <w:r>
        <w:rPr/>
        <w:t>30</w:t>
      </w:r>
      <w:r>
        <w:rPr/>
        <w:t>余万元，那情景，使人感觉到这是一个无可救药的“村痴”。</w:t>
      </w:r>
    </w:p>
    <w:p>
      <w:pPr>
        <w:pStyle w:val="Normal"/>
        <w:ind w:firstLine="422"/>
        <w:rPr/>
      </w:pPr>
      <w:r>
        <w:rPr/>
        <w:t>说她真，确实如此。在崧厦，甚至在上虞，杭书记对工作的真抓实干，对群众的真情实意是出了名的。几十年来，她总是将党和政府要求干部关心他人，服务百姓的文件精神真真切切地落实在每一件平凡的小事中。哪户村民家有人生病住了院，哪户村民家里最近闹矛盾，哪个村民想到外面出去挣点钱，哪个村民想在村里搞个体，等等，她不但心中有数，而且件件过问，桩桩费心。更让人觉得她率真至极的是，对待工作的存在问题，她会毫不客气地批评指正，就像眼睛容不得半点沙子。支部大会上，她会直言不讳地对在场的党员同志指出其身上的存在问题。</w:t>
      </w:r>
    </w:p>
    <w:p>
      <w:pPr>
        <w:pStyle w:val="Normal"/>
        <w:ind w:firstLine="422"/>
        <w:rPr/>
      </w:pPr>
      <w:r>
        <w:rPr/>
        <w:t>这就是杭兰英，一个敢作敢为，能说能为的女书记。</w:t>
      </w:r>
    </w:p>
    <w:p>
      <w:pPr>
        <w:pStyle w:val="Normal"/>
        <w:ind w:firstLine="422"/>
        <w:rPr/>
      </w:pPr>
      <w:r>
        <w:rPr/>
        <w:t>杭兰英书记出生于</w:t>
      </w:r>
      <w:r>
        <w:rPr/>
        <w:t>1949</w:t>
      </w:r>
      <w:r>
        <w:rPr/>
        <w:t>年，</w:t>
      </w:r>
      <w:r>
        <w:rPr/>
        <w:t>1983</w:t>
      </w:r>
      <w:r>
        <w:rPr/>
        <w:t>年担任祝马村妇女主任，</w:t>
      </w:r>
      <w:r>
        <w:rPr/>
        <w:t>1986</w:t>
      </w:r>
      <w:r>
        <w:rPr/>
        <w:t>年</w:t>
      </w:r>
      <w:r>
        <w:rPr/>
        <w:t>7</w:t>
      </w:r>
      <w:r>
        <w:rPr/>
        <w:t>月任村党支部书记。</w:t>
      </w:r>
      <w:r>
        <w:rPr/>
        <w:t>20</w:t>
      </w:r>
      <w:r>
        <w:rPr/>
        <w:t>多年来，她脚踏实地地苦干实干，发扬无私奉献和忘我牺牲的精神，因村制宜，勇于开拓，与全村群众一起团结拼搏，艰苦创业，使祝温村成了远近闻名的新农村建设示范村。近几年来，祝温村在杭兰英的带领下，先后荣获了全国妇联基层组织建设示范村，浙江省“五好”基层党组织、绿化示范村、卫生村、体育小康村，绍兴节全面建设小康示范村、“五好”基层党组织、文明村、绿色示范村、生态村、环境整治示范村、文明示范村、计划生育协会双示范村和上虞市新农村建设先进集体等荣誉，她本人也先后被评为绍兴节</w:t>
      </w:r>
      <w:r>
        <w:rPr/>
        <w:t>"</w:t>
      </w:r>
      <w:r>
        <w:rPr/>
        <w:t>双带</w:t>
      </w:r>
      <w:r>
        <w:rPr/>
        <w:t>"</w:t>
      </w:r>
      <w:r>
        <w:rPr/>
        <w:t>党员、上虞市优秀党支部书记和优秀党员，市党代表和市人大代表，市</w:t>
      </w:r>
      <w:r>
        <w:rPr/>
        <w:t>"</w:t>
      </w:r>
      <w:r>
        <w:rPr/>
        <w:t>十佳</w:t>
      </w:r>
      <w:r>
        <w:rPr/>
        <w:t xml:space="preserve">" </w:t>
      </w:r>
      <w:r>
        <w:rPr/>
        <w:t>文明家庭和绍兴市百佳文明户，绍兴市“学习之星”。</w:t>
      </w:r>
      <w:r>
        <w:rPr/>
        <w:t>2010</w:t>
      </w:r>
      <w:r>
        <w:rPr/>
        <w:t>年</w:t>
      </w:r>
      <w:r>
        <w:rPr/>
        <w:t>5</w:t>
      </w:r>
      <w:r>
        <w:rPr/>
        <w:t>月，杭兰英同志还被评为上虞市劳动模范。</w:t>
      </w:r>
    </w:p>
    <w:p>
      <w:pPr>
        <w:pStyle w:val="Normal"/>
        <w:ind w:firstLine="422"/>
        <w:rPr/>
      </w:pPr>
      <w:r>
        <w:rPr/>
        <w:t>敢叫旧貌变新颜</w:t>
      </w:r>
    </w:p>
    <w:p>
      <w:pPr>
        <w:pStyle w:val="Normal"/>
        <w:ind w:firstLine="422"/>
        <w:rPr/>
      </w:pPr>
      <w:r>
        <w:rPr/>
        <w:t>祝温村位于崧厦镇西北，与沥海镇交界，由原祝马、温泾、后桑</w:t>
      </w:r>
      <w:r>
        <w:rPr/>
        <w:t>3</w:t>
      </w:r>
      <w:r>
        <w:rPr/>
        <w:t>个村合并而成。全村区域面积</w:t>
      </w:r>
      <w:r>
        <w:rPr/>
        <w:t>1.7</w:t>
      </w:r>
      <w:r>
        <w:rPr/>
        <w:t>平方公里，下辖</w:t>
      </w:r>
      <w:r>
        <w:rPr/>
        <w:t>10</w:t>
      </w:r>
      <w:r>
        <w:rPr/>
        <w:t>个自然村，有农户</w:t>
      </w:r>
      <w:r>
        <w:rPr/>
        <w:t>661</w:t>
      </w:r>
      <w:r>
        <w:rPr/>
        <w:t>户，人口</w:t>
      </w:r>
      <w:r>
        <w:rPr>
          <w:rFonts w:cs="Calibri" w:eastAsia="Calibri"/>
        </w:rPr>
        <w:t xml:space="preserve"> </w:t>
      </w:r>
      <w:r>
        <w:rPr/>
        <w:t>1825</w:t>
      </w:r>
      <w:r>
        <w:rPr/>
        <w:t>人，耕地面积</w:t>
      </w:r>
      <w:r>
        <w:rPr/>
        <w:t>1446</w:t>
      </w:r>
      <w:r>
        <w:rPr/>
        <w:t>亩。是以种粮为主的农业村。杭兰英在任村党支部书记前，原祝马村办公只有近</w:t>
      </w:r>
      <w:r>
        <w:rPr/>
        <w:t>30</w:t>
      </w:r>
      <w:r>
        <w:rPr/>
        <w:t>平方的一间小平房，集体资金缺乏，班子软弱涣散，村中管理较乱，丧失了凝聚力和战斗力，特别是蒋家沥当时是有名的大打三六九、小打天天有的“相骂”村。作为一名祝温村人，她觉得这种现状实在有损村民形象，她想希望通过自己的努力改变这种状况。当时，她已从绍兴卫校毕业，在村医疗站工作，收入也不错。好知道，真要改变现状，谈何容易。但她天生就是一个敢想敢做的人，经过激烈的思想斗争，在丈夫祝秋潮的支持下，参加了村的选举，并以高票当选为村党支部书记。就这样，祝马村的发展就在她的带领下翻开了新的一页。</w:t>
      </w:r>
    </w:p>
    <w:p>
      <w:pPr>
        <w:pStyle w:val="Normal"/>
        <w:ind w:firstLine="422"/>
        <w:rPr/>
      </w:pPr>
      <w:r>
        <w:rPr/>
        <w:t>杭兰英担任村书记以来，坚持爱岗敬业，坚持党性，心系群众，带领全体党员干部心往一处想，劲往一处使，解百姓之忧，排百姓之难。特别是她视村民为亲人，视别人的困难为自己的爱民情怀深深地打动了村里百姓的心。该村村民祝荣华一辈子都不会忘记，</w:t>
      </w:r>
      <w:r>
        <w:rPr/>
        <w:t>90</w:t>
      </w:r>
      <w:r>
        <w:rPr/>
        <w:t>年的夏天，他妻子丁志娥在</w:t>
      </w:r>
      <w:r>
        <w:rPr/>
        <w:t>76</w:t>
      </w:r>
      <w:r>
        <w:rPr/>
        <w:t>丘海涂耘田，一个巨大的响雷击中了他妻子的脑袋。消息传来，家里只有两个小孩。这个时候，杭书记带领村班子成员，立即赶到她家。组织人员去海涂运尸，一面安排死者的后事，直到把后事办妥。其实对于祝温村的广大百姓都知道，该家庭平常还对村委有成见。患难相助见真情，家庭成员被杭书记这种不计前嫌的大度言行所深深地感动。</w:t>
      </w:r>
    </w:p>
    <w:p>
      <w:pPr>
        <w:pStyle w:val="Normal"/>
        <w:ind w:firstLine="422"/>
        <w:rPr/>
      </w:pPr>
      <w:r>
        <w:rPr/>
        <w:t>祝温村的另一位村民沈春香也永远忘不了，那一年的大年三十的晚上，沈春香家失去了两位亲人，杭兰英书记正在和家人一起吃团圆饭，闻讯后，立即放下饭碗，来到沈春香家。稍作安慰后，她又临时召集村里的干部，形成了为沈春香捐款的决定，且自己第一个带头捐款</w:t>
      </w:r>
      <w:r>
        <w:rPr/>
        <w:t>3000</w:t>
      </w:r>
      <w:r>
        <w:rPr/>
        <w:t>元。在她的感召下，这一年，祝温村的村民纷纷参与捐款，大到</w:t>
      </w:r>
      <w:r>
        <w:rPr/>
        <w:t>80</w:t>
      </w:r>
      <w:r>
        <w:rPr/>
        <w:t>多岁的高龄老人，小到</w:t>
      </w:r>
      <w:r>
        <w:rPr/>
        <w:t>7</w:t>
      </w:r>
      <w:r>
        <w:rPr/>
        <w:t>岁的幼儿。两天时间，捐款数近</w:t>
      </w:r>
      <w:r>
        <w:rPr/>
        <w:t>2</w:t>
      </w:r>
      <w:r>
        <w:rPr/>
        <w:t>万元。这一次捐款活动不但帮助沈春香一家摆脱了困境，更为主要地是深深感化了祝温村人，让村里人第一次感受到村的力量，村的温暖。村民们首次感觉到乡里乡亲，互帮互助，和睦相处的重要性。一些原先常和邻居有口角甚至打闹的村民还当即忏悔自己过去的行为。杭兰英书记趁热打铁，及时召开了全体村干部会议，以会议纪要的形成，达成了今后凡是出现类似的群众困难问题，村干部、村里的党团员必须带头参加义捐等事项。自此以后，祝温村形成了一家有难，百家相助的良好风尚。</w:t>
      </w:r>
    </w:p>
    <w:p>
      <w:pPr>
        <w:pStyle w:val="Normal"/>
        <w:ind w:firstLine="422"/>
        <w:rPr/>
      </w:pPr>
      <w:r>
        <w:rPr/>
        <w:t>为更好地树好自己既是班长，又是班中一员的形象。几十年来，杭兰英书记十分注重发扬民主，走访群众、老干部、老党员和召开村班子会议，多方听取他们意见和建议。凡是对涉及村内的工程建设，土地承包、转让等重大问题，都要召开村民代表大会和党员大会讨论，她从不搞一言堂。有时，她自己认为考虑的比较周到的事情，经集体讨论后觉得经不起推敲而被否定。每遇此境，杭兰英书记十分尊重集体的意见，虚心接受同志的建议，从而赢得了广大干部信任和爱戴。就这样，杭兰英书记以自己的朴实、真实、踏实的工作作风，得到了全村广大干部群众的认可，她的威信与日俱增。走进今天的祝温村，杭兰英三个字，几乎成了祝温村的代名词。</w:t>
      </w:r>
    </w:p>
    <w:p>
      <w:pPr>
        <w:pStyle w:val="Normal"/>
        <w:ind w:firstLine="422"/>
        <w:rPr/>
      </w:pPr>
      <w:r>
        <w:rPr/>
        <w:t>衣带渐宽终不悔</w:t>
      </w:r>
    </w:p>
    <w:p>
      <w:pPr>
        <w:pStyle w:val="Normal"/>
        <w:ind w:firstLine="422"/>
        <w:rPr/>
      </w:pPr>
      <w:r>
        <w:rPr/>
        <w:t>上任至今，杭兰英始终把群众的利益放在首位，把情为民所系、权为民所用、利为民所谋作为座右铭。她对自己这样说，既然党员群众信任我，选我当书记，我只有本着一颗公心、一腔真情，竭尽全力做好服务工作，才能对得起全村干部群众对我的希望和重托。她对班子成员这样说</w:t>
      </w:r>
      <w:r>
        <w:rPr/>
        <w:t>:</w:t>
      </w:r>
      <w:r>
        <w:rPr>
          <w:rFonts w:cs="宋体;SimSun" w:ascii="宋体;SimSun" w:hAnsi="宋体;SimSun"/>
        </w:rPr>
        <w:t>“</w:t>
      </w:r>
      <w:r>
        <w:rPr/>
        <w:t>村民只要有事找我们，都是他们解决不了的事。所以无论是大事小事，我们都得把它当成大事办，要事办，还必须办好。当村干部的就是为了他们，为他们搞好服务。”</w:t>
      </w:r>
    </w:p>
    <w:p>
      <w:pPr>
        <w:pStyle w:val="Normal"/>
        <w:ind w:firstLine="422"/>
        <w:rPr/>
      </w:pPr>
      <w:r>
        <w:rPr/>
        <w:t>杭兰英是这样说的，也是这样做的。任职</w:t>
      </w:r>
      <w:r>
        <w:rPr/>
        <w:t>26</w:t>
      </w:r>
      <w:r>
        <w:rPr/>
        <w:t>年来，为改变村容村貌，她动员家人，自掏腰包，为村造路、河道整治、困难户慰问等捐款达</w:t>
      </w:r>
      <w:r>
        <w:rPr/>
        <w:t>30</w:t>
      </w:r>
      <w:r>
        <w:rPr/>
        <w:t>余万元，远远超出这</w:t>
      </w:r>
      <w:r>
        <w:rPr/>
        <w:t>26</w:t>
      </w:r>
      <w:r>
        <w:rPr/>
        <w:t>年来她任村书记所拿的工资。</w:t>
      </w:r>
    </w:p>
    <w:p>
      <w:pPr>
        <w:pStyle w:val="Normal"/>
        <w:ind w:firstLine="422"/>
        <w:rPr/>
      </w:pPr>
      <w:r>
        <w:rPr/>
        <w:t>在她的言传身教下，“祝温是我家，建设靠大家”的意识已深入人心，变成了全村干部群众的自觉行动。这些年来，祝温村用于新农村建设资金达</w:t>
      </w:r>
      <w:r>
        <w:rPr/>
        <w:t>820</w:t>
      </w:r>
      <w:r>
        <w:rPr/>
        <w:t>万元，其中村民捐资达</w:t>
      </w:r>
      <w:r>
        <w:rPr/>
        <w:t>200</w:t>
      </w:r>
      <w:r>
        <w:rPr/>
        <w:t>余万元。</w:t>
      </w:r>
    </w:p>
    <w:p>
      <w:pPr>
        <w:pStyle w:val="Normal"/>
        <w:ind w:firstLine="422"/>
        <w:rPr/>
      </w:pPr>
      <w:r>
        <w:rPr/>
        <w:t>没有钱不能花，有了钱如何合理花。这不但关系到让钱发挥出更佳的效益，更关乎捐助者以及广大群众对村干部的信任度。几十年来，杭兰英从不乱花集体一分钱，即便是因为村工作需要招待客人，十有八九，都由她自己掏钱买单。就这样，她将这些经费全部用在村里的各项建设上：一是对全村</w:t>
      </w:r>
      <w:r>
        <w:rPr/>
        <w:t>1126</w:t>
      </w:r>
      <w:r>
        <w:rPr/>
        <w:t>亩农田进行标准农田建设，新建三面光渠道</w:t>
      </w:r>
      <w:r>
        <w:rPr/>
        <w:t>15500</w:t>
      </w:r>
      <w:r>
        <w:rPr/>
        <w:t>米，铺设机耕道路</w:t>
      </w:r>
      <w:r>
        <w:rPr/>
        <w:t>11200</w:t>
      </w:r>
      <w:r>
        <w:rPr/>
        <w:t>米，使农田达到田成方、渠相通、路相连、树成行、旱涝保收</w:t>
      </w:r>
      <w:r>
        <w:rPr/>
        <w:t>;</w:t>
      </w:r>
      <w:r>
        <w:rPr/>
        <w:t>二是硬化道路</w:t>
      </w:r>
      <w:r>
        <w:rPr/>
        <w:t>45800</w:t>
      </w:r>
      <w:r>
        <w:rPr/>
        <w:t>平方米</w:t>
      </w:r>
      <w:r>
        <w:rPr/>
        <w:t>;</w:t>
      </w:r>
      <w:r>
        <w:rPr/>
        <w:t>三是对祝马沥、蒋家沥、胡家沥、杨家沥、后桑沥、后横江等河道进行了疏浚、砌石，长度</w:t>
      </w:r>
      <w:r>
        <w:rPr/>
        <w:t>3560</w:t>
      </w:r>
      <w:r>
        <w:rPr/>
        <w:t>米，新建桥梁</w:t>
      </w:r>
      <w:r>
        <w:rPr/>
        <w:t>1</w:t>
      </w:r>
      <w:r>
        <w:rPr/>
        <w:t>座、修建</w:t>
      </w:r>
      <w:r>
        <w:rPr/>
        <w:t>5</w:t>
      </w:r>
      <w:r>
        <w:rPr/>
        <w:t>座</w:t>
      </w:r>
      <w:r>
        <w:rPr/>
        <w:t>;</w:t>
      </w:r>
      <w:r>
        <w:rPr/>
        <w:t>四是在全村区域内的道路和田间种植了桧柏、香樟、柳树等，共绿化长度</w:t>
      </w:r>
      <w:r>
        <w:rPr/>
        <w:t>36700</w:t>
      </w:r>
      <w:r>
        <w:rPr/>
        <w:t>米，建设公共休闲绿地</w:t>
      </w:r>
      <w:r>
        <w:rPr/>
        <w:t>5200</w:t>
      </w:r>
      <w:r>
        <w:rPr/>
        <w:t>平方米，便全村实现了美化、绿化；五是建立占地</w:t>
      </w:r>
      <w:r>
        <w:rPr/>
        <w:t>3</w:t>
      </w:r>
      <w:r>
        <w:rPr/>
        <w:t>亩、建筑面积</w:t>
      </w:r>
      <w:r>
        <w:rPr/>
        <w:t>1100</w:t>
      </w:r>
      <w:r>
        <w:rPr/>
        <w:t>平方米的公共服务中心</w:t>
      </w:r>
      <w:r>
        <w:rPr/>
        <w:t>;</w:t>
      </w:r>
      <w:r>
        <w:rPr/>
        <w:t>六是开展农村生活污水处理工程，新建公厕</w:t>
      </w:r>
      <w:r>
        <w:rPr/>
        <w:t>18</w:t>
      </w:r>
      <w:r>
        <w:rPr/>
        <w:t>只，垃圾箱</w:t>
      </w:r>
      <w:r>
        <w:rPr/>
        <w:t>30</w:t>
      </w:r>
      <w:r>
        <w:rPr/>
        <w:t>只</w:t>
      </w:r>
      <w:r>
        <w:rPr/>
        <w:t>;</w:t>
      </w:r>
      <w:r>
        <w:rPr/>
        <w:t>七是为农户安装了小舜江自来水，同时对有线电视、通讯线路及配电器实施三线网改、安装</w:t>
      </w:r>
      <w:r>
        <w:rPr/>
        <w:t>;</w:t>
      </w:r>
      <w:r>
        <w:rPr/>
        <w:t>八是大力加强村级公共事业建设，村里办起了幼儿园，建起了社区卫生院，开辟了老年活动室，设立了体育活动室，图力阅览室，创业文化陈列室，人和乡风文化长廊等等。为保证各项建设的质量，她自己总是亲临第一线，从早上五点到晚上六点在工程现场既当指挥员，又当战斗员。有一年，她的手不幸骨折，动了手术，且植上了钢板，实在不能动弹了，就在家里利用电话，指挥其他干部必须加强各项在建项目的管理，稍能下床活动了，她马上请人将她送到村里，逐一检查各项工作。在她的心里，没有自己，没有家庭，有的只是她所钟爱的祝温村。</w:t>
      </w:r>
    </w:p>
    <w:p>
      <w:pPr>
        <w:pStyle w:val="Normal"/>
        <w:ind w:firstLine="422"/>
        <w:rPr/>
      </w:pPr>
      <w:r>
        <w:rPr/>
        <w:t>有付出就有回报，在杭兰英书记及广大干部群众的辛勤的劳作下，祝温村的各项工作取得了可喜的成果。进入祝温村，仿佛走进了一个雅致的公园，村内河道清清，流水潺潺；村道宽敞洁静，花草生气勃勃；村广播乐音朗朗，村民笑颜灿灿，一派祥和、喜庆，一个盛世新农村在这里得到了极好的见证。</w:t>
      </w:r>
    </w:p>
    <w:p>
      <w:pPr>
        <w:pStyle w:val="Normal"/>
        <w:ind w:firstLine="422"/>
        <w:rPr/>
      </w:pPr>
      <w:r>
        <w:rPr/>
        <w:t>岁月无情，看着杭兰英由一个</w:t>
      </w:r>
      <w:r>
        <w:rPr/>
        <w:t>30</w:t>
      </w:r>
      <w:r>
        <w:rPr/>
        <w:t>多岁的青春妇女到今天的两鬓染霜，一些年长的村民除了深深地向杭书记致谢的同时，还心疼地劝杭书记保重自己的身体；杭兰英的亲朋好友更是直言不讳地说她太傻，</w:t>
      </w:r>
      <w:r>
        <w:rPr/>
        <w:t>60</w:t>
      </w:r>
      <w:r>
        <w:rPr/>
        <w:t>多岁的人了，还在村傻干，她弟弟是某知名建筑公司的老总，她有轻松赚钱的工作可做，她在图啥。然而，祝温村老百姓说：杭书记不能走，她是我们的贴心人。</w:t>
      </w:r>
    </w:p>
    <w:p>
      <w:pPr>
        <w:pStyle w:val="Normal"/>
        <w:ind w:firstLine="422"/>
        <w:rPr/>
      </w:pPr>
      <w:r>
        <w:rPr/>
        <w:t>为村消得人憔悴</w:t>
      </w:r>
    </w:p>
    <w:p>
      <w:pPr>
        <w:pStyle w:val="Normal"/>
        <w:ind w:firstLine="422"/>
        <w:rPr/>
      </w:pPr>
      <w:r>
        <w:rPr/>
        <w:t>在工作实践中，她深刻体会到，一个村要文明和谐，各项事业兴旺发达，必须要抓好村风民风建设，必须提升广大村民的道德素质。近年来，她把提高村民素质作为一项重要工作来抓，并结合村实际，借鉴外地经验，不断探索新方法，在抓好文明村建设、提升村民素质工作上采取了一系列成功的做法</w:t>
      </w:r>
      <w:r>
        <w:rPr/>
        <w:t>:</w:t>
      </w:r>
      <w:r>
        <w:rPr/>
        <w:t>一是舍得投入，建好文化阵地。开展宣传教育活动，要有一定的资金来保证。虽然祝温村资金紧缺，但她始终不忘精神文明建设投入，自己带头出资，跑这跑那，筹集资金，至今祝温村己用于文化教育宣传阵地建设资金达</w:t>
      </w:r>
      <w:r>
        <w:rPr/>
        <w:t>100</w:t>
      </w:r>
      <w:r>
        <w:rPr/>
        <w:t>余万元，建成了文化公共服务活动中心，新建了</w:t>
      </w:r>
      <w:r>
        <w:rPr/>
        <w:t>500</w:t>
      </w:r>
      <w:r>
        <w:rPr/>
        <w:t>平方米综合性球场，配备了音响、</w:t>
      </w:r>
      <w:r>
        <w:rPr/>
        <w:t>VCD</w:t>
      </w:r>
      <w:r>
        <w:rPr/>
        <w:t>、投影仪设备，添置了图书</w:t>
      </w:r>
      <w:r>
        <w:rPr/>
        <w:t>3000</w:t>
      </w:r>
      <w:r>
        <w:rPr/>
        <w:t>多册，开辟了</w:t>
      </w:r>
      <w:r>
        <w:rPr/>
        <w:t>20</w:t>
      </w:r>
      <w:r>
        <w:rPr/>
        <w:t>多米长的宣传画廊等，让村民告别了“白天拿锄头、晚上靠枕头”的单调生活方式，为村民求知、求乐、求富、求新提供了活动场所。二是主动与市关工委、派出所、学校等部门联系，连续</w:t>
      </w:r>
      <w:r>
        <w:rPr/>
        <w:t>5</w:t>
      </w:r>
      <w:r>
        <w:rPr/>
        <w:t>年成功举办了暑期社区学校，共举办培训班</w:t>
      </w:r>
      <w:r>
        <w:rPr/>
        <w:t>18</w:t>
      </w:r>
      <w:r>
        <w:rPr/>
        <w:t>次，参加人数达</w:t>
      </w:r>
      <w:r>
        <w:rPr/>
        <w:t>1500</w:t>
      </w:r>
      <w:r>
        <w:rPr/>
        <w:t>多人；三是建立基金，送好温暖，</w:t>
      </w:r>
      <w:r>
        <w:rPr/>
        <w:t>08</w:t>
      </w:r>
      <w:r>
        <w:rPr/>
        <w:t>年底她自己带头出资建立全市首个村关爱基金，许多建筑老板也纷纷出资，至今己筹取了</w:t>
      </w:r>
      <w:r>
        <w:rPr/>
        <w:t>38</w:t>
      </w:r>
      <w:r>
        <w:rPr/>
        <w:t>万元专项基金。</w:t>
      </w:r>
    </w:p>
    <w:p>
      <w:pPr>
        <w:pStyle w:val="Normal"/>
        <w:ind w:firstLine="422"/>
        <w:rPr/>
      </w:pPr>
      <w:r>
        <w:rPr/>
        <w:t>为了进一步凝聚民心，最终形成具有共同价值取向的村级精神。近几年，杭兰英书记还煞费心机地与班子一帮人研究如何通过物化的形式，向广大村民宣传推介祝温村的和谐、互助、开拓、有为的村级精神。隔行如隔山，对于一个只有初中文化的农村干部来说，要搞村里的文化建设，特别是开展具有一定品位的文化工程，难度是可想而知的。但敢想敢为的杭兰英还是凭着她不懂便问，不会便学的率气，达成了一系列村级文化建设目标。今天的祝温村，建起了高品位的创业文化陈列室，室内鲜明的创业主题，翔实的创业资料，有序的分区展示，得到了浙江省常务副省长葛慧君、省委常委宣传部长茅临生等领导的一致好评；村里还创作了村歌，多次参加了市镇演出，受到了上虞市宣传部、绍兴市有关领导的高度肯定。村里还将村歌制作了光碟，除了天天在村广播播放，还将组织进行千人同唱歌活动。这其中，虽然苦，固然累，但杭兰英觉得苦中有甜，累得所值。</w:t>
      </w:r>
    </w:p>
    <w:p>
      <w:pPr>
        <w:pStyle w:val="Normal"/>
        <w:ind w:firstLine="422"/>
        <w:rPr/>
      </w:pPr>
      <w:r>
        <w:rPr/>
        <w:t>杭兰英喜欢做事，喜欢永不停步做事。其实，</w:t>
      </w:r>
      <w:r>
        <w:rPr/>
        <w:t>26</w:t>
      </w:r>
      <w:r>
        <w:rPr/>
        <w:t>年的村支书工作，每一个认识她，熟知她的人都会由此联想到——她，杭兰英，新时代的焦裕禄！人民的老黄牛！</w:t>
      </w:r>
    </w:p>
    <w:p>
      <w:pPr>
        <w:pStyle w:val="Normal"/>
        <w:ind w:firstLine="422"/>
        <w:rPr/>
      </w:pPr>
      <w:r>
        <w:rPr/>
      </w:r>
    </w:p>
    <w:p>
      <w:pPr>
        <w:pStyle w:val="Normal"/>
        <w:ind w:firstLine="422"/>
        <w:rPr/>
      </w:pPr>
      <w:r>
        <w:rPr/>
      </w:r>
    </w:p>
    <w:p>
      <w:pPr>
        <w:pStyle w:val="Normal"/>
        <w:jc w:val="center"/>
        <w:rPr/>
      </w:pPr>
      <w:r>
        <w:rPr/>
        <w:t>生命在党徽中闪光——黄石市下陆区老鹳庙社区原党总支书记刘伦堂同志先进事迹</w:t>
      </w:r>
    </w:p>
    <w:p>
      <w:pPr>
        <w:pStyle w:val="Normal"/>
        <w:ind w:firstLine="422"/>
        <w:rPr/>
      </w:pPr>
      <w:r>
        <w:rPr/>
      </w:r>
    </w:p>
    <w:p>
      <w:pPr>
        <w:pStyle w:val="Normal"/>
        <w:ind w:firstLine="422"/>
        <w:rPr/>
      </w:pPr>
      <w:r>
        <w:rPr/>
        <w:t>刘伦堂，男，汉族，湖北黄石市下陆区人，</w:t>
      </w:r>
      <w:r>
        <w:rPr/>
        <w:t>1940</w:t>
      </w:r>
      <w:r>
        <w:rPr/>
        <w:t>年</w:t>
      </w:r>
      <w:r>
        <w:rPr/>
        <w:t>8</w:t>
      </w:r>
      <w:r>
        <w:rPr/>
        <w:t>月出生，</w:t>
      </w:r>
      <w:r>
        <w:rPr/>
        <w:t>1986</w:t>
      </w:r>
      <w:r>
        <w:rPr/>
        <w:t>年</w:t>
      </w:r>
      <w:r>
        <w:rPr/>
        <w:t>7</w:t>
      </w:r>
      <w:r>
        <w:rPr/>
        <w:t>月加入中国共产党。</w:t>
      </w:r>
      <w:r>
        <w:rPr/>
        <w:t>1989</w:t>
      </w:r>
      <w:r>
        <w:rPr/>
        <w:t>年至</w:t>
      </w:r>
      <w:r>
        <w:rPr/>
        <w:t>2008</w:t>
      </w:r>
      <w:r>
        <w:rPr/>
        <w:t>年任下陆区老鹳庙村党总支书记，</w:t>
      </w:r>
      <w:r>
        <w:rPr/>
        <w:t>2010</w:t>
      </w:r>
      <w:r>
        <w:rPr/>
        <w:t>年老鹳庙村实施“村改居”后，任老鹳庙社区党总支书记至今。曾荣获“湖北省劳动模范”、“湖北省优秀共产党员”、“黄石市优秀村党总支书记”等荣誉称号。</w:t>
      </w:r>
      <w:r>
        <w:rPr/>
        <w:t>2014</w:t>
      </w:r>
      <w:r>
        <w:rPr/>
        <w:t>年</w:t>
      </w:r>
      <w:r>
        <w:rPr/>
        <w:t>6</w:t>
      </w:r>
      <w:r>
        <w:rPr/>
        <w:t>月</w:t>
      </w:r>
      <w:r>
        <w:rPr/>
        <w:t>25</w:t>
      </w:r>
      <w:r>
        <w:rPr/>
        <w:t>日，因患肝癌晚期，医治无效，不幸去世。</w:t>
      </w:r>
      <w:r>
        <w:rPr/>
        <w:t>25</w:t>
      </w:r>
      <w:r>
        <w:rPr/>
        <w:t>年来，刘伦堂同志扎根基层、无怨无悔，廉洁奉公、一心为民，勤奋工作、鞠躬尽瘁，生命不息、战斗不止，最终倒在了他无限热爱的岗位上，忠实地履行了一名基层党组织书记应尽的职责，在平凡的岗位上做出了不平凡的贡献，用生命诠释了一名共产党员对党的事业的无限忠诚和对人民的热爱。</w:t>
      </w:r>
    </w:p>
    <w:p>
      <w:pPr>
        <w:pStyle w:val="Normal"/>
        <w:ind w:firstLine="422"/>
        <w:rPr/>
      </w:pPr>
      <w:r>
        <w:rPr/>
        <w:t>丢了铁饭碗，人家说他亏了；群众致了富，他回答赚了——（信念坚定）勇立潮头摘“穷帽”</w:t>
      </w:r>
    </w:p>
    <w:p>
      <w:pPr>
        <w:pStyle w:val="Normal"/>
        <w:ind w:firstLine="422"/>
        <w:rPr/>
      </w:pPr>
      <w:r>
        <w:rPr/>
        <w:t>25</w:t>
      </w:r>
      <w:r>
        <w:rPr/>
        <w:t>年前的老鹳庙是个穷地方，全社区</w:t>
      </w:r>
      <w:r>
        <w:rPr/>
        <w:t>2400</w:t>
      </w:r>
      <w:r>
        <w:rPr/>
        <w:t>多人，仅仅只有</w:t>
      </w:r>
      <w:r>
        <w:rPr/>
        <w:t>600</w:t>
      </w:r>
      <w:r>
        <w:rPr/>
        <w:t>亩菜地，人均耕地不过三分，村办水泥厂因经营不善，亏损严重而停产，人平负债</w:t>
      </w:r>
      <w:r>
        <w:rPr/>
        <w:t>1500</w:t>
      </w:r>
      <w:r>
        <w:rPr/>
        <w:t>元，群众意见纷纷。在这种极度艰难的情况下，刘伦堂接受乡党委的安排，放弃乡干部的铁饭碗，回到了老鹳庙，带领乡亲们脱贫致富。</w:t>
      </w:r>
    </w:p>
    <w:p>
      <w:pPr>
        <w:pStyle w:val="Normal"/>
        <w:ind w:firstLine="422"/>
        <w:rPr/>
      </w:pPr>
      <w:r>
        <w:rPr/>
        <w:t>经过日日夜夜的走访、思索，刘伦堂意识到只有兴办工厂、发展村办企业，才能让老鹳庙村人民甩掉压在背上的数百万元债务。他本人自动请缨，到担子最重困难最大，安排村民就业最多的村水泥厂兼任厂长。刘伦堂四处奔波，找亲朋借款，发动工人集资，终于凑齐了</w:t>
      </w:r>
      <w:r>
        <w:rPr/>
        <w:t>3.5</w:t>
      </w:r>
      <w:r>
        <w:rPr/>
        <w:t>万元，在回村任支书的第</w:t>
      </w:r>
      <w:r>
        <w:rPr/>
        <w:t>13</w:t>
      </w:r>
      <w:r>
        <w:rPr/>
        <w:t>天，水泥厂重新点火开工了。经过一年的艰苦努力，水泥厂年产值实现</w:t>
      </w:r>
      <w:r>
        <w:rPr/>
        <w:t>128.8</w:t>
      </w:r>
      <w:r>
        <w:rPr/>
        <w:t>万元，上交利税</w:t>
      </w:r>
      <w:r>
        <w:rPr/>
        <w:t>15</w:t>
      </w:r>
      <w:r>
        <w:rPr/>
        <w:t>万元。刘伦堂又利用村里丰富的石材资源办起了建材厂、碎石厂、三磷灰厂、建筑队等企业，并使这些企业初具规模。老鹳庙村不仅很快还清了所有债务，村级经济还大有结余。</w:t>
      </w:r>
      <w:r>
        <w:rPr/>
        <w:t>2013</w:t>
      </w:r>
      <w:r>
        <w:rPr/>
        <w:t>年，社区实现社会总产值</w:t>
      </w:r>
      <w:r>
        <w:rPr/>
        <w:t>2.3</w:t>
      </w:r>
      <w:r>
        <w:rPr/>
        <w:t>亿元，村集体收入</w:t>
      </w:r>
      <w:r>
        <w:rPr/>
        <w:t>100</w:t>
      </w:r>
      <w:r>
        <w:rPr/>
        <w:t>万元，人均收入突破</w:t>
      </w:r>
      <w:r>
        <w:rPr/>
        <w:t>6000</w:t>
      </w:r>
      <w:r>
        <w:rPr/>
        <w:t>元，村集体经济不断壮大。</w:t>
      </w:r>
    </w:p>
    <w:p>
      <w:pPr>
        <w:pStyle w:val="Normal"/>
        <w:ind w:firstLine="422"/>
        <w:rPr/>
      </w:pPr>
      <w:r>
        <w:rPr/>
        <w:t>群众盼就要干，他心装一本民生账——（为民服务）鞠躬尽瘁尽职责</w:t>
      </w:r>
    </w:p>
    <w:p>
      <w:pPr>
        <w:pStyle w:val="Normal"/>
        <w:ind w:firstLine="422"/>
        <w:rPr/>
      </w:pPr>
      <w:r>
        <w:rPr/>
        <w:t>翻开刘伦堂的记事本，记录着“谁家生活有困难”、“哪家危房要修缮”、“哪位病号需照顾”等“小事”。居民们说：“刘书记对我们的难处心中有一本账！”</w:t>
      </w:r>
    </w:p>
    <w:p>
      <w:pPr>
        <w:pStyle w:val="Normal"/>
        <w:ind w:firstLine="422"/>
        <w:rPr/>
      </w:pPr>
      <w:r>
        <w:rPr/>
        <w:t>从</w:t>
      </w:r>
      <w:r>
        <w:rPr/>
        <w:t>1989</w:t>
      </w:r>
      <w:r>
        <w:rPr/>
        <w:t>年就任支部书记起，刘伦堂就给自己定下一条规矩，那就是把事关</w:t>
      </w:r>
      <w:r>
        <w:rPr/>
        <w:t>2400</w:t>
      </w:r>
      <w:r>
        <w:rPr/>
        <w:t>多名居民利益的每一件“小事”都作为“大事”来抓，件件要有结果，事事要有实效。正是有着这样一条“规矩”，在任职的</w:t>
      </w:r>
      <w:r>
        <w:rPr/>
        <w:t>25</w:t>
      </w:r>
      <w:r>
        <w:rPr/>
        <w:t>年时间里，他多方奔走，筹集资金</w:t>
      </w:r>
      <w:r>
        <w:rPr/>
        <w:t>500</w:t>
      </w:r>
      <w:r>
        <w:rPr/>
        <w:t>多万元，改造社区泥巴路</w:t>
      </w:r>
      <w:r>
        <w:rPr/>
        <w:t>7</w:t>
      </w:r>
      <w:r>
        <w:rPr/>
        <w:t>公里。在全区率先实现村级公路全部硬化，组组通水泥路，全面改善了群众生活环境。同时，大刀阔斧地进行改水、改厕、改电，解决了群众烦心的“低电压”问题，让居民在全区最先用上自来水，实现了几辈人都盼望的梦想，让周边居民羡慕不已。</w:t>
      </w:r>
    </w:p>
    <w:p>
      <w:pPr>
        <w:pStyle w:val="Normal"/>
        <w:ind w:firstLine="422"/>
        <w:rPr/>
      </w:pPr>
      <w:r>
        <w:rPr>
          <w:rFonts w:cs="宋体;SimSun" w:ascii="宋体;SimSun" w:hAnsi="宋体;SimSun"/>
        </w:rPr>
        <w:t>“</w:t>
      </w:r>
      <w:r>
        <w:rPr/>
        <w:t>没钱要想事，有钱要办事，为民办实事。”——（勤政务实）勤政务实死而后已</w:t>
      </w:r>
    </w:p>
    <w:p>
      <w:pPr>
        <w:pStyle w:val="Normal"/>
        <w:ind w:firstLine="422"/>
        <w:rPr/>
      </w:pPr>
      <w:r>
        <w:rPr/>
        <w:t>社区干部方杨奏，与刘伦堂共事有</w:t>
      </w:r>
      <w:r>
        <w:rPr/>
        <w:t>10</w:t>
      </w:r>
      <w:r>
        <w:rPr/>
        <w:t>年了。“他总是说‘党员干部就要为群众办事，不然干着啥意思，生命就应该在党徽中闪光。’”此时，方杨奏一直流着泪。刘文兵记忆最深的是，小时候，他一觉醒来，总是能看到父亲还在昏暗的灯光下写材料，地下还有揉成团的废纸。下陆区委组织部副部长李文清这样评价刘伦堂：在下陆区所有的社区党组织书记，刘伦堂年龄最长，但他从不倚老卖老，一直无怨无悔、默默奉献</w:t>
      </w:r>
      <w:r>
        <w:rPr/>
        <w:t>,</w:t>
      </w:r>
      <w:r>
        <w:rPr/>
        <w:t>乐当“老黄牛”。一心埋头工作的刘伦堂，没想到病魔正在一天天地蚕食着自己的身体。十组居民程时全，原来一直借住在二哥约</w:t>
      </w:r>
      <w:r>
        <w:rPr/>
        <w:t>30</w:t>
      </w:r>
      <w:r>
        <w:rPr/>
        <w:t>平米阴暗潮湿的小屋，一直想在房前余基上建栋新房。可老鹳庙属于下陆重点管控地区，禁建新房。程时全求助刘伦堂。刘伦堂实地查看后，表态将让程时全早日住进新房。刘伦堂和程时全一起，顶着烈日，跑规划、跑城管，找各部门签字，最终功夫不负有心人，程时全拿到了政府批文，可刘伦堂却病倒了。程时全后悔莫及，他怎么也没想到，刘伦堂这时竟已查出患上了肝癌晚期。社区主任程冬生说，去年</w:t>
      </w:r>
      <w:r>
        <w:rPr/>
        <w:t>9</w:t>
      </w:r>
      <w:r>
        <w:rPr/>
        <w:t>月一晚，刘伦堂前往重点项目众联物流协调工作的路上，突然感觉到腹部隐隐作痛。程冬生关切地询问：“刘书记没事吧，要不去医院看看。”刘伦堂摆摆手说：“我没事，赶紧做工作。”哪怕是在生病治疗期间，刘伦堂也要强撑着身体坚持到社区一线，为民办实事。</w:t>
      </w:r>
    </w:p>
    <w:p>
      <w:pPr>
        <w:pStyle w:val="Normal"/>
        <w:ind w:firstLine="422"/>
        <w:rPr/>
      </w:pPr>
      <w:r>
        <w:rPr>
          <w:rFonts w:cs="宋体;SimSun" w:ascii="宋体;SimSun" w:hAnsi="宋体;SimSun"/>
        </w:rPr>
        <w:t>“</w:t>
      </w:r>
      <w:r>
        <w:rPr/>
        <w:t>如果他能好好休息，也许就不会这么突然。如果他不是集体的带头人，他就有理由在家养病。”程冬生说。但在刘伦堂身上，并没有这许多“如果”，因为他的心里，装下了大家，而唯独没有自己。</w:t>
      </w:r>
    </w:p>
    <w:p>
      <w:pPr>
        <w:pStyle w:val="Normal"/>
        <w:ind w:firstLine="422"/>
        <w:rPr/>
      </w:pPr>
      <w:r>
        <w:rPr/>
        <w:t>活到老，干到老，</w:t>
      </w:r>
      <w:r>
        <w:rPr/>
        <w:t>?</w:t>
      </w:r>
      <w:r>
        <w:rPr/>
        <w:t>学到老——（敢于担当）敢于担当学以致用</w:t>
      </w:r>
    </w:p>
    <w:p>
      <w:pPr>
        <w:pStyle w:val="Normal"/>
        <w:ind w:firstLine="422"/>
        <w:rPr/>
      </w:pPr>
      <w:r>
        <w:rPr>
          <w:rFonts w:cs="宋体;SimSun" w:ascii="宋体;SimSun" w:hAnsi="宋体;SimSun"/>
        </w:rPr>
        <w:t>“</w:t>
      </w:r>
      <w:r>
        <w:rPr/>
        <w:t>善于学习，并善于学以致用。”李文清这样评价刘伦堂。他说，刘伦堂在下陆区党建上创造出了把党支部建在居民小组上、建在企业班组上，驻组包户等很多经验。李文清说，刘伦堂虽然学历不高，但</w:t>
      </w:r>
      <w:r>
        <w:rPr/>
        <w:t>25</w:t>
      </w:r>
      <w:r>
        <w:rPr/>
        <w:t>年来坚持学习，让他成为一名出色的基层党务工作者，更创造了下陆区多个第一：他是下陆区第一个办水泥厂的企业家，第一个带头搞经济体制改革的村支书，第一个搞村级工业园和五年发展规划的带头人，也是下陆区同时荣获全省优秀共产党员和全省劳动模范的唯一之人。</w:t>
      </w:r>
    </w:p>
    <w:p>
      <w:pPr>
        <w:pStyle w:val="Normal"/>
        <w:ind w:firstLine="422"/>
        <w:rPr/>
      </w:pPr>
      <w:r>
        <w:rPr/>
        <w:t>在群众路线教育实践活动中，刘伦堂每次讲话的讲稿，都是自己一笔一画手写的，上面有很多修改记录，未见他用打印稿。“在这个信息时代，还有多少人用这种耗时费力的笨办法？”李敬军说，这些年来，他手写了几十万字的心得体会，难能可贵。</w:t>
      </w:r>
    </w:p>
    <w:p>
      <w:pPr>
        <w:pStyle w:val="Normal"/>
        <w:ind w:firstLine="422"/>
        <w:rPr/>
      </w:pPr>
      <w:r>
        <w:rPr>
          <w:rFonts w:cs="宋体;SimSun" w:ascii="宋体;SimSun" w:hAnsi="宋体;SimSun"/>
        </w:rPr>
        <w:t>“</w:t>
      </w:r>
      <w:r>
        <w:rPr/>
        <w:t>身体真的不行了，再也不能挨家挨户走访了，群众还有很多困难，在我有生之年恐怕无能为力了……”笔记本上，刘伦堂还密密麻麻地写满了体会，字里行间流露出一位老党员对百姓的无限热爱和对事业的无限忠诚。</w:t>
      </w:r>
    </w:p>
    <w:p>
      <w:pPr>
        <w:pStyle w:val="Normal"/>
        <w:ind w:firstLine="422"/>
        <w:rPr/>
      </w:pPr>
      <w:r>
        <w:rPr/>
        <w:t>老鹳庙从一个负债</w:t>
      </w:r>
      <w:r>
        <w:rPr/>
        <w:t>300</w:t>
      </w:r>
      <w:r>
        <w:rPr/>
        <w:t>多万元的村，到如今集体收入近百万元的社区，从人平不足千元到现在的人均突破</w:t>
      </w:r>
      <w:r>
        <w:rPr/>
        <w:t>6000</w:t>
      </w:r>
      <w:r>
        <w:rPr/>
        <w:t>元，老鹳庙也实现了从农业到工业再到商贸业的发展升级，这离不开刘伦堂敢于担当善学善用的优秀品质。</w:t>
      </w:r>
    </w:p>
    <w:p>
      <w:pPr>
        <w:pStyle w:val="Normal"/>
        <w:ind w:firstLine="422"/>
        <w:rPr/>
      </w:pPr>
      <w:r>
        <w:rPr/>
        <w:t>当干部要公道清白，决不能让老百姓戳脊梁骨——（清正廉洁）打铁先做到自身硬</w:t>
      </w:r>
    </w:p>
    <w:p>
      <w:pPr>
        <w:pStyle w:val="Normal"/>
        <w:ind w:firstLine="422"/>
        <w:rPr/>
      </w:pPr>
      <w:r>
        <w:rPr/>
        <w:t>2003</w:t>
      </w:r>
      <w:r>
        <w:rPr/>
        <w:t>年，儿媳江四兰想买套商品房，缺</w:t>
      </w:r>
      <w:r>
        <w:rPr/>
        <w:t>10</w:t>
      </w:r>
      <w:r>
        <w:rPr/>
        <w:t>万块钱，找到他，想父亲借点钱给她，但刘伦堂只能拿出几千元。后来夫妻俩只好找别人借钱，前几年房子才还清贷款。为此，江四兰一直对公公有看法。当他在弥留之际，拿出自己唯一的储蓄—一张只有</w:t>
      </w:r>
      <w:r>
        <w:rPr/>
        <w:t>3000</w:t>
      </w:r>
      <w:r>
        <w:rPr/>
        <w:t>多元的农行存蓄卡的时候，儿媳哭了。对刘伦堂有看法的还有他的同胞哥哥刘伦华。刘伦华是社区公认的困难户，多次找刘伦堂想包点工程。但每次都被拒绝，大哥因其不讲情面，见面都不跟他说话，视同路人。就在刘伦堂病危期间，刘伦华都没有来看看弟弟一眼。一栋上世纪九十年代盖起来的两层小楼早已破旧不堪，里面还住着刘伦堂大儿子和小儿子两家人，简陋的装修、老式的木门木窗、用了几十年的老旧家具，这就是刘伦堂的家。曾经有几个工程建筑商找到刘伦堂，要帮他把房子免费装修一下，都被他婉言谢绝了。</w:t>
      </w:r>
    </w:p>
    <w:p>
      <w:pPr>
        <w:pStyle w:val="Normal"/>
        <w:ind w:firstLine="422"/>
        <w:rPr/>
      </w:pPr>
      <w:r>
        <w:rPr/>
        <w:t>当了</w:t>
      </w:r>
      <w:r>
        <w:rPr/>
        <w:t>25</w:t>
      </w:r>
      <w:r>
        <w:rPr/>
        <w:t>年的带头人，刘伦堂经手的大大小小的建设项目几十个，一些老板带着钱物找到刘伦堂，请他帮忙，但每次都是高高兴兴来，“灰溜溜”的走，他丝毫没有动心。不仅在经济上，不准让亲人朋友插手，在党纪政纪上也严格要求自己的孩子。大儿子刘文兵生了个姑娘，想要个儿子，但是刘伦堂坚决不许。小儿子刘红兵一直在附近一家企业打工，父亲从来没为他工作说过一句话。刘文兵说，父亲临终前，将家人叫到跟前说：“我这辈子没有给你们留下什么财富，对不起你们，但也没有给你们留下一点扯不清的账，做人一定要公道清白，决不能让老百姓戳脊梁骨。”集体富了，但钱一分都不能乱花，必须为广大居民谋利益。这是刘伦堂当了</w:t>
      </w:r>
      <w:r>
        <w:rPr/>
        <w:t>25</w:t>
      </w:r>
      <w:r>
        <w:rPr/>
        <w:t>年的“一把手”，一直信奉的处事之道。</w:t>
      </w:r>
    </w:p>
    <w:p>
      <w:pPr>
        <w:pStyle w:val="Normal"/>
        <w:ind w:firstLine="422"/>
        <w:rPr/>
      </w:pPr>
      <w:r>
        <w:rPr/>
        <w:t>刘伦堂给“两委班子”定下“四不准”：不准用公款送礼、不准借工作之便收取礼物、不准以任何名义侵占公物、不准为亲朋好友谋私利。社区各项收入，全部对外公开，每笔开支必须经过居民理财小组审核。</w:t>
      </w:r>
    </w:p>
    <w:p>
      <w:pPr>
        <w:pStyle w:val="Normal"/>
        <w:ind w:firstLine="422"/>
        <w:rPr/>
      </w:pPr>
      <w:r>
        <w:rPr/>
        <w:t>刘伦堂走得仓促，生前唯一留下的遗言就是，死后将自己的骨灰安放在老家林场。这里背靠村庄，规划中的广州西路将从这里经过，他想默默地注视着这里的变化，期望后人能实现他发展商务物流、对接团城山商务区，建设老鹳庙新城的梦想。</w:t>
      </w:r>
    </w:p>
    <w:p>
      <w:pPr>
        <w:pStyle w:val="Normal"/>
        <w:ind w:firstLine="422"/>
        <w:rPr/>
      </w:pPr>
      <w:r>
        <w:rPr/>
        <w:t>刘伦堂同志虽然离开我们了，但他那种不等不靠、勇为人先，誓让旧貌换新颜的开拓精神；紧跟时代、勤学善思，干到老学到老的思想境界；利为民谋、权为民用，视群众如亲人的公仆情怀；无私奉献、公道清白，把一生交给党的质朴本色，铸就了永恒的老鹳庙精神。</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1:00Z</dcterms:created>
  <dc:creator>洪聿荣</dc:creator>
  <dc:description/>
  <cp:keywords/>
  <dc:language>en-US</dc:language>
  <cp:lastModifiedBy>洪聿荣</cp:lastModifiedBy>
  <dcterms:modified xsi:type="dcterms:W3CDTF">2014-12-01T02:33:00Z</dcterms:modified>
  <cp:revision>3</cp:revision>
  <dc:subject/>
  <dc:title/>
</cp:coreProperties>
</file>