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健康管理系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第一学期</w:t>
      </w:r>
      <w:r>
        <w:rPr>
          <w:b/>
          <w:bCs/>
          <w:sz w:val="36"/>
          <w:szCs w:val="36"/>
        </w:rPr>
        <w:t>推优名单公示</w:t>
      </w:r>
    </w:p>
    <w:p>
      <w:pPr>
        <w:pStyle w:val="Normal"/>
        <w:ind w:firstLine="402"/>
        <w:jc w:val="left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健康管理系团总支拟推荐以下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62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名优秀团员作为党的发展对象，现进行公示，公示时间为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3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日止。凡对以下名单有异议者，请及时以口头或书面形式向健康管理系团总支邱麟老师反映。健康管理系团总支电话：</w:t>
      </w:r>
      <w:r>
        <w:rPr>
          <w:rFonts w:cs="宋体;SimSun" w:ascii="宋体;SimSun" w:hAnsi="宋体;SimSun"/>
          <w:b/>
          <w:bCs/>
          <w:color w:val="333333"/>
          <w:kern w:val="0"/>
          <w:sz w:val="36"/>
          <w:szCs w:val="36"/>
        </w:rPr>
        <w:t>0591-22072751</w:t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。</w:t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3"/>
        <w:gridCol w:w="456"/>
        <w:gridCol w:w="538"/>
        <w:gridCol w:w="994"/>
        <w:gridCol w:w="599"/>
        <w:gridCol w:w="1915"/>
        <w:gridCol w:w="425"/>
        <w:gridCol w:w="425"/>
        <w:gridCol w:w="425"/>
        <w:gridCol w:w="662"/>
        <w:gridCol w:w="567"/>
        <w:gridCol w:w="567"/>
        <w:gridCol w:w="5763"/>
      </w:tblGrid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部门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表彰情况</w:t>
            </w:r>
          </w:p>
        </w:tc>
      </w:tr>
      <w:tr>
        <w:trPr>
          <w:trHeight w:val="71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生工作处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连李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图书管理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严邦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院部心理情景剧大赛三等奖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广播操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学院“红色经典电影模仿赛”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环校跑获二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跳绳比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2×6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秒单摇一等奖</w:t>
            </w:r>
          </w:p>
        </w:tc>
      </w:tr>
      <w:tr>
        <w:trPr>
          <w:trHeight w:val="91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黄丽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生社团联合会财务部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院部心理情景剧大赛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院广播操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健康管理系第二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杯环保创意大赛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健康管理系“四项达人赛”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.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学院纪念马克思诞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年暨第二届大学生学习马克思主义理论“一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`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'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当先”知识竞赛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.20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院体育节学生环校跑路跑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健康管理系“背对背拥抱，激情踩气球”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素质拓展接力赛二等奖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余莹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系学生会宣传部副部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学院广播体操比赛一等奖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部门</w:t>
            </w:r>
            <w:r>
              <w:rPr>
                <w:b/>
                <w:bCs/>
                <w:color w:val="000000"/>
                <w:sz w:val="20"/>
              </w:rPr>
              <w:t>/</w:t>
            </w:r>
            <w:r>
              <w:rPr>
                <w:b/>
                <w:bCs/>
                <w:color w:val="000000"/>
                <w:sz w:val="20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表彰情况</w:t>
            </w:r>
          </w:p>
        </w:tc>
      </w:tr>
      <w:tr>
        <w:trPr>
          <w:trHeight w:val="8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赖锦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劳动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广播操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系“安全知识竞赛活动”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系“四项达人赛活动仰卧起坐”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系“素质拓展活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米接力赛”二等奖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石秋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团总支纪检委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院部心理情景剧大赛三等奖</w:t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广播操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学院“红色经典电影模仿赛”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“军训优秀学员”荣誉称号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孝燊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劳动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易班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素拓活动“与狼共舞”第三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部“辩出风采”第三名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琪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素拓活动“你画我猜”二等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特等奖学金</w:t>
            </w:r>
          </w:p>
        </w:tc>
      </w:tr>
      <w:tr>
        <w:trPr>
          <w:trHeight w:val="11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肖淑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劳动部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一等奖学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“四项达人赛”三等奖</w:t>
            </w:r>
          </w:p>
        </w:tc>
      </w:tr>
      <w:tr>
        <w:trPr>
          <w:trHeight w:val="5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一等奖学金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阮代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院学生会生活部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宣传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学院院学生会“优秀干事”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健康管理系“青春志中国梦”征文比赛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学院“体育节广播操”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健康管理系“健康素养知识大赛”优秀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学院“军训优秀学员”称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 “管理系康阳奖学金”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学院“暑期社会实践先进个人”称号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少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“暑期社会实践先进个人”称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“暑期社会实践优秀团队”称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二等奖学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 “管理系康阳奖学金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“青春志中国梦” 优秀奖</w:t>
            </w:r>
          </w:p>
        </w:tc>
      </w:tr>
      <w:tr>
        <w:trPr>
          <w:trHeight w:val="65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颍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素拓活动“你画我猜”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部安全手抄报一等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三等奖学金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秋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宣传部部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“青年志愿者”称号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玉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文艺部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体育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学院易筋经三等奖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–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舍歌大赛”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宿舍评比”一等奖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陈冰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04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–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舍歌大赛”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宿舍评比”一等奖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龙丽嫒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504C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小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–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舍歌大赛”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宿舍评比”一等奖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沅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宣传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暑期社会实践省先进个人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院广播操比赛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4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舍歌大赛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学院励志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素拓活动你画我猜三等奖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7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思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宣传部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团总支组织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一学年院部广播操比赛一等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拓传球传情  二等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宿舍评比”三等奖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拓“与狼共舞” 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年暑期社会实践先进个人荣誉称号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燕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外联部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4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一学年院部广播操比赛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素拓立定跳远 二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璐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劳动部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院广播操比赛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系部装扮大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6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获学院一等奖奖学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院红十字急救技能比赛优秀奖</w:t>
            </w:r>
          </w:p>
        </w:tc>
      </w:tr>
      <w:tr>
        <w:trPr>
          <w:trHeight w:val="15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沈淑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舍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生会劳动部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组织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年系部宿舍装扮大赛三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年院红十字急救技能比赛优秀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年院广播大赛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荣获学院三等奖学金</w:t>
            </w:r>
          </w:p>
        </w:tc>
      </w:tr>
      <w:tr>
        <w:trPr>
          <w:trHeight w:val="80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诗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br/>
              <w:t>6603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的二等奖学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院广播操比赛一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敏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603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舍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易班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院部广播操比赛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年系部“宿舍评比”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学期的三等奖学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环校跑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―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健康管理系四项达人赛二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部“我身边的价值观”微电影优秀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二学年系部“辩论赛”优秀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瑶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文艺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院广播操比赛一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四项达人塞立定跳远二等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电影大赛优秀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晓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体操一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废为宝大赛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素拓拔你划我猜优秀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之雪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组织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学习部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体操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校环跑获第三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跳绳比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人八字 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宿舍装扮大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废为宝优秀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林玉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―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院广播操比赛一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―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年院环校跑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―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健康管理系四项达人赛三等奖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―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健康管理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废为宝优秀奖</w:t>
            </w:r>
          </w:p>
        </w:tc>
      </w:tr>
      <w:tr>
        <w:trPr>
          <w:trHeight w:val="9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霞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医保专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宿舍装扮大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体操一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龚秀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操比赛获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健身气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八段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装扮大赛二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丹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生活部干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04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舍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–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体操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宿舍装扮大赛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秀青年志愿者”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“四项达人”三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倩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辅导员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生活委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学生会学习部干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广播体操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院环校跑比赛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IY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废为宝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系“四项达人赛”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宿舍装扮大赛二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晓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系团总支宣传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美食节三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素拓保龄球优秀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―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健康管理系四项达人赛一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院广播体操一等奖表彰情况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夏于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学习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部十人八字摇比赛三等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院部奖学金一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系部素拓活动跳远比赛二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琼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保专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部奖学金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部素拓活动拔河比赛二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蔡思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级保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院部奖学金三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部安全知识竞赛手抄报二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部素拓活动仰卧起坐比赛三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部环保手工三等奖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童秀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学年体育节环校路路跑三等奖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7-2018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年系部“宿舍装扮大赛”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203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三等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部三等奖学金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燕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68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宇涛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“军训优秀成员”称号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53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志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系广播体操二等奖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琪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体育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系广播体操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学员”荣誉称号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志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相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诗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强巴拉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2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银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包锶璐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系广播体操二等奖</w:t>
            </w:r>
          </w:p>
        </w:tc>
      </w:tr>
      <w:tr>
        <w:trPr>
          <w:trHeight w:val="88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卫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君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荣获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学年系广播体操二等奖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学员”荣誉称号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许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烨华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8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龙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副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兼医保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存炜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人数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团员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处分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补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是否挂科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积分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育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智育排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表彰情况</w:t>
            </w:r>
          </w:p>
        </w:tc>
      </w:tr>
      <w:tr>
        <w:trPr>
          <w:trHeight w:val="91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徐祥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副班长兼易班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学员”荣誉称号</w:t>
            </w:r>
          </w:p>
        </w:tc>
      </w:tr>
      <w:tr>
        <w:trPr>
          <w:trHeight w:val="60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体保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郑凤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5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养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锦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组织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学员”荣誉称号</w:t>
            </w:r>
          </w:p>
        </w:tc>
      </w:tr>
      <w:tr>
        <w:trPr>
          <w:trHeight w:val="5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养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医养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林晖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班级文艺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晨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团支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广播体操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宿舍”称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系十人八字跳绳比赛三等奖</w:t>
            </w:r>
          </w:p>
        </w:tc>
      </w:tr>
      <w:tr>
        <w:trPr>
          <w:trHeight w:val="8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邹燕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班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广播体操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宿舍”称号</w:t>
            </w:r>
          </w:p>
        </w:tc>
      </w:tr>
      <w:tr>
        <w:trPr>
          <w:trHeight w:val="46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锦蕙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级生活委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系广播体操三等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“军训优秀宿舍”称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-20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年系十人八字跳绳比赛三等奖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0"/>
        </w:rPr>
      </w:r>
    </w:p>
    <w:p>
      <w:pPr>
        <w:pStyle w:val="Normal"/>
        <w:spacing w:lineRule="exact" w:line="300"/>
        <w:ind w:firstLine="4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 w:eastAsia="en-US"/>
      </w:rPr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9</w:t>
    </w:r>
    <w:r>
      <w:rPr>
        <w:lang w:val="zh-CN" w:eastAsia="en-US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2:21:00Z</dcterms:created>
  <dc:creator>Lenovo User</dc:creator>
  <dc:description/>
  <cp:keywords/>
  <dc:language>en-US</dc:language>
  <cp:lastModifiedBy>邱麟</cp:lastModifiedBy>
  <cp:lastPrinted>2018-11-07T20:46:00Z</cp:lastPrinted>
  <dcterms:modified xsi:type="dcterms:W3CDTF">2018-12-02T12:21:00Z</dcterms:modified>
  <cp:revision>2</cp:revision>
  <dc:subject/>
  <dc:title>院公基团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