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心理健康教育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二学期工作计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直以来，我院心理健康教育中心工作主要围绕《普通高等学校学生心理健康教育工作基本建设标准（试行）》（教思政厅</w:t>
      </w:r>
      <w:r>
        <w:rPr>
          <w:sz w:val="24"/>
          <w:szCs w:val="24"/>
        </w:rPr>
        <w:t>[2011]1</w:t>
      </w:r>
      <w:r>
        <w:rPr>
          <w:sz w:val="24"/>
          <w:szCs w:val="24"/>
        </w:rPr>
        <w:t>号）和《普通高等学校学生心理健康教育课程教学基本要求》这两个文件要求展开，力争提高学生的心理素质，充分开发他们的潜能，培养学生乐观、向上的心理品质，促进学生人格的健全发展。为进一步加强我院心理健康教育工作，更有效地为广大学生健康成长、成才服务，现结合我院大学生的心理健康现状，心理健康教育中心制定了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第二学期的工作计划，具体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．日常心理咨询工作（负责人：余彩云、田伟翠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值班心理老师认真做好预约登记和咨询记录，积极、负责地跟踪回访，加强疑难个案的同行讨论、督导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 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第二学期心理咨询安排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71"/>
        <w:gridCol w:w="4320"/>
      </w:tblGrid>
      <w:tr>
        <w:trPr>
          <w:trHeight w:val="533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咨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咨询老师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彩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职心理老师，国家二级心理咨询师）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伟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职心理老师，国家二级心理咨询师）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伟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职心理老师，国家二级心理咨询师）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伟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职心理老师，国家二级心理咨询师）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彩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职心理老师，国家二级心理咨询师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．第五届“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•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5”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大学生心理健康系列活动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心理委员督导活动（主要负责人：田伟翠、余彩云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大学生心理健康知识竞赛（主要负责人：余彩云、田伟翠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现场心理咨询（主要负责人：田伟翠、余彩云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心理健康专家讲座（主讲人：王永红，主要负责人：黄秋莲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心理图片展览（主要负责人：田伟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25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心灵花园》特刊（主要负责人：黄秋莲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 心理主题班会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负责人：余彩云、田伟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 心理电影展播（主要负责人：田伟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．益心心理协会社团指导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五届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大学生心理健康日主题征集活动（主要负责人：田伟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心灵花园》报纸：每月一期（主要负责人：余彩云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理健康宣传栏：每月一期（主要负责人：黄秋莲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心理驿站》广播：每周一期（主要负责人：田伟翠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益心心理协会干事换届选举（主要负责人：余彩云，田伟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导社团配合心理健康教育中心开展第五届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大学生心理健康系列活动（负责人：黄秋莲，陈洁，余彩云，田伟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以上是本学期的总体工作计划。针对每月的工作重点，现安排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落实日常心理咨询工作排班、通知、网络更新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落实</w:t>
      </w:r>
      <w:r>
        <w:rPr>
          <w:sz w:val="24"/>
          <w:szCs w:val="24"/>
        </w:rPr>
        <w:t>第五届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大学生心理健康日主题征集活动；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制定本学期《工作计划》，初步拟定《第五届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生心理健康系列活动计划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份</w:t>
      </w:r>
      <w:r>
        <w:rPr>
          <w:sz w:val="24"/>
          <w:szCs w:val="24"/>
        </w:rPr>
        <w:t>《心灵花园》报纸制作、</w:t>
      </w:r>
      <w:r>
        <w:rPr>
          <w:sz w:val="24"/>
        </w:rPr>
        <w:t>心理健康宣传栏制作、</w:t>
      </w:r>
      <w:r>
        <w:rPr>
          <w:sz w:val="24"/>
          <w:szCs w:val="24"/>
        </w:rPr>
        <w:t>《心理驿站》广播指导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益心心理协会干事换届选举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召开益心心理协会主要成员会议，围绕《工作计划》和《第五届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心理健康系列活动计划》部署本学期工作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理委员督导活动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落实心理委员例会，每月一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份</w:t>
      </w:r>
      <w:r>
        <w:rPr>
          <w:sz w:val="24"/>
          <w:szCs w:val="24"/>
        </w:rPr>
        <w:t>《心灵花园》报纸制作、</w:t>
      </w:r>
      <w:r>
        <w:rPr>
          <w:sz w:val="24"/>
        </w:rPr>
        <w:t>心理健康宣传栏制作、</w:t>
      </w:r>
      <w:r>
        <w:rPr>
          <w:sz w:val="24"/>
          <w:szCs w:val="24"/>
        </w:rPr>
        <w:t>《心理驿站》广播指导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心理电影展播前期准备及实施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落实心理委员例会，每月一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份</w:t>
      </w:r>
      <w:r>
        <w:rPr>
          <w:sz w:val="24"/>
          <w:szCs w:val="24"/>
        </w:rPr>
        <w:t>《心灵花园》“</w:t>
      </w:r>
      <w:r>
        <w:rPr>
          <w:sz w:val="24"/>
          <w:szCs w:val="24"/>
        </w:rPr>
        <w:t>5·2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特刊制作、</w:t>
      </w:r>
      <w:r>
        <w:rPr>
          <w:sz w:val="24"/>
        </w:rPr>
        <w:t>心理健康宣传栏制作、</w:t>
      </w:r>
      <w:r>
        <w:rPr>
          <w:sz w:val="24"/>
          <w:szCs w:val="24"/>
        </w:rPr>
        <w:t>《心理驿站》广播指导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5·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心理健康专家讲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心理主题班会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理图片展览</w:t>
      </w:r>
      <w:r>
        <w:rPr>
          <w:sz w:val="24"/>
        </w:rPr>
        <w:t>前期准备及实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现场心理咨询前期准备及实施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心理健康知识竞赛前期准备及实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心理电影展播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落实心理委员例会，每月一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心理电影展播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落实心理委员例会，每月一次（含学期末总结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本学期工作资料归档工作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完成本学期工作总结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福建卫生职业技术学院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心理健康教育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JunZL</dc:creator>
  <dc:description/>
  <cp:keywords/>
  <dc:language>en-US</dc:language>
  <cp:lastModifiedBy>JunZL</cp:lastModifiedBy>
  <dcterms:modified xsi:type="dcterms:W3CDTF">2014-03-07T06:12:00Z</dcterms:modified>
  <cp:revision>2</cp:revision>
  <dc:subject/>
  <dc:title>心理健康教育中心2012-2013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