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卫生职业技术学院教职工在职进修学习申请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66"/>
        <w:gridCol w:w="414"/>
        <w:gridCol w:w="946"/>
        <w:gridCol w:w="854"/>
        <w:gridCol w:w="1026"/>
        <w:gridCol w:w="1968"/>
        <w:gridCol w:w="66"/>
        <w:gridCol w:w="1886"/>
      </w:tblGrid>
      <w:tr>
        <w:trPr>
          <w:trHeight w:val="8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校时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在职进修学习类型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在职攻读学位研究生（硕士、博士）；□委培（或定向）研究生（硕士、博士）；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同等学力申请硕士学位研究生课程进修班；□本科及以下学历教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实践进修；□专业培训；□访问学者（国内、省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骨干教师培训（国内、省内、企业顶岗）；□出国进修；□其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脱产；   □非脱产；   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前往进修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进修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上级部门资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资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  负责人认可签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部门资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  负责人认可签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本人自理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  本人签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渠道（请具体说明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本人签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505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费（学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、住宿费</w:t>
            </w:r>
          </w:p>
          <w:p>
            <w:pPr>
              <w:pStyle w:val="Normal"/>
              <w:widowControl/>
              <w:spacing w:lineRule="auto" w:line="360"/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left="1155" w:hanging="115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674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进修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内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修形式</w:t>
            </w:r>
          </w:p>
        </w:tc>
      </w:tr>
      <w:tr>
        <w:trPr>
          <w:trHeight w:val="585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申请在职进修学习目的及简要进修学习计划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             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840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                                                                            年     月  日</w:t>
            </w:r>
          </w:p>
          <w:p>
            <w:pPr>
              <w:pStyle w:val="Normal"/>
              <w:widowControl/>
              <w:ind w:left="6840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   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 字：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其中两份交系部（处室）、人事处各一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2:00Z</dcterms:created>
  <dc:creator>Administrator</dc:creator>
  <dc:description/>
  <dc:language>en-US</dc:language>
  <cp:lastModifiedBy>Administrator</cp:lastModifiedBy>
  <dcterms:modified xsi:type="dcterms:W3CDTF">2013-11-21T01:32:4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