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央组织部发出通知要求全国组织系统认真学习贯彻习近平总书记“三严三实”要求</w:t>
      </w:r>
    </w:p>
    <w:p>
      <w:pPr>
        <w:pStyle w:val="Normal"/>
        <w:ind w:firstLine="4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"/>
        <w:rPr>
          <w:sz w:val="24"/>
          <w:szCs w:val="24"/>
        </w:rPr>
      </w:pPr>
      <w:r>
        <w:rPr>
          <w:sz w:val="24"/>
          <w:szCs w:val="24"/>
        </w:rPr>
        <w:t>中央组织部近日发出通知，对全国组织系统学习贯彻习近平总书记“三严三实”要求作出部署。</w:t>
      </w:r>
    </w:p>
    <w:p>
      <w:pPr>
        <w:pStyle w:val="Normal"/>
        <w:ind w:firstLine="484"/>
        <w:rPr>
          <w:sz w:val="24"/>
          <w:szCs w:val="24"/>
        </w:rPr>
      </w:pPr>
      <w:r>
        <w:rPr>
          <w:sz w:val="24"/>
          <w:szCs w:val="24"/>
        </w:rPr>
        <w:t>通知指出，习近平总书记关于“严以修身、严以用权、严以律己，谋事要实、创业要实、做人要实”的重要论述，是广大党员干部特别是各级领导干部的为政之道、成事之要、做人准则，也是做好新形势下组织工作的重要遵循。各级党委组织部门要认真学习、深刻领会“三严三实”的精神实质，充分认识“三严三实”对于加强党的建设和组织工作的重要意义，以更加严格的标准、更加扎实的作风，推动组织工作取得更大成绩，为全面深化改革、推动经济社会持续健康发展提供坚强有力的组织保证。</w:t>
      </w:r>
    </w:p>
    <w:p>
      <w:pPr>
        <w:pStyle w:val="Normal"/>
        <w:ind w:firstLine="484"/>
        <w:rPr>
          <w:sz w:val="24"/>
          <w:szCs w:val="24"/>
        </w:rPr>
      </w:pPr>
      <w:r>
        <w:rPr>
          <w:sz w:val="24"/>
          <w:szCs w:val="24"/>
        </w:rPr>
        <w:t>通知要求，要突出重点、抓住关键，切实把“三严三实”要求贯穿领导班子和干部队伍建设全过程。要以“三严三实”为目标教育培养干部，把“三严三实”要求纳入各级党校、行政学院和各类干部院校主体班次的教学内容，作为各级党委（党组）中心组学习和领导班子民主生活会对照检查的重要内容；与学习贯彻习近平总书记系列重要讲话精神、学习弘扬焦裕禄精神、深入开展党的群众路线教育实践活动等结合起来，教育引导广大党员干部特别是领导干部自觉践行“三严三实”，以己正立信，以无私树威，以务实兴业。要以“三严三实”为尺度选拔任用干部，结合学习贯彻《干部任用条例》，把“三严三实”作为干部考核评价的重要内容和选拔任用的重要标准，大力选拔修身严、用权严、律己严、谋事实、创业实、做人实的干部，坚决不用那些“不严不实”的干部，已经在领导岗位上的，要坚决调整下来。要以“三严三实”为依据监督管理干部，完善从严管理干部制度体系，综合运用教育、管理、查处、问责等手段，切实解决一些干部作风漂浮、纪律松弛、为政不廉等问题，坚持用制度管权管事管人，健全民主集中制，督促干部自觉按规则、按制度行使权力。</w:t>
      </w:r>
    </w:p>
    <w:p>
      <w:pPr>
        <w:pStyle w:val="Normal"/>
        <w:ind w:firstLine="484"/>
        <w:rPr>
          <w:sz w:val="24"/>
          <w:szCs w:val="24"/>
        </w:rPr>
      </w:pPr>
      <w:r>
        <w:rPr>
          <w:sz w:val="24"/>
          <w:szCs w:val="24"/>
        </w:rPr>
        <w:t>通知要求，要夯实基础、完善措施，切实把“三严三实”要求落实到基层党组织和党员队伍建设各方面。推进基层党组织建设要贯彻“三严三实”，以开展群众路线教育实践活动为契机，以建设基层服务型党组织为载体，健全完善基层组织体系，着力整顿软弱涣散基层党组织，做到情况实、工作实、办法实，推动基层党组织更好地发挥领导核心和政治核心作用。加强党员队伍建设要落实“三严三实”，始终把政治标准放在首位，严把发展党员入口关，严格党员教育标准和管理要求，及时处置不合格党员，务实有效地做好服务党员工作，激励党员自觉发挥先锋模范作用。创新基层党建工作要体现“三严三实”，发扬钉钉子精神，聚焦突出问题和薄弱环节，出实策、鼓实劲、办实事。</w:t>
      </w:r>
    </w:p>
    <w:p>
      <w:pPr>
        <w:pStyle w:val="Normal"/>
        <w:ind w:firstLine="484"/>
        <w:rPr>
          <w:sz w:val="24"/>
          <w:szCs w:val="24"/>
        </w:rPr>
      </w:pPr>
      <w:r>
        <w:rPr>
          <w:sz w:val="24"/>
          <w:szCs w:val="24"/>
        </w:rPr>
        <w:t>通知要求，要加强引领、激发活力，切实把“三严三实”要求融入人才工作和人才队伍建设中。在人才队伍思想建设中加强“三严三实”</w:t>
      </w:r>
      <w:r>
        <w:rPr>
          <w:sz w:val="24"/>
          <w:szCs w:val="24"/>
          <w:lang w:val="en-US" w:eastAsia="zh-CN"/>
        </w:rPr>
        <w:t>专题</w:t>
      </w:r>
      <w:r>
        <w:rPr>
          <w:sz w:val="24"/>
          <w:szCs w:val="24"/>
        </w:rPr>
        <w:t>教育，强化政治引领和思想联系；在人才队伍管理工作中坚持“三严三实”标准，真正把学术道德好、业务水平高的优秀人才遴选好、使用好、服务好；在推进人才工作中发扬“三严三实”作风，切实做到谋划人才工作实、出台人才政策实、服务人才措施实。</w:t>
      </w:r>
    </w:p>
    <w:p>
      <w:pPr>
        <w:pStyle w:val="Normal"/>
        <w:ind w:firstLine="484"/>
        <w:rPr>
          <w:sz w:val="24"/>
          <w:szCs w:val="24"/>
        </w:rPr>
      </w:pPr>
      <w:r>
        <w:rPr>
          <w:sz w:val="24"/>
          <w:szCs w:val="24"/>
        </w:rPr>
        <w:t>通知强调，各级组织部门在加强干部作风建设方面担负着重要职责，要深入学习、带头践行“三严三实”要求，坚持严字当头、实处着力，从严治部、从严律己、从严带队伍，努力把各级组织部门建设成为讲政治、重公道、业务精、作风好的模范部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32:00Z</dcterms:created>
  <dc:creator>洪聿荣</dc:creator>
  <dc:description/>
  <dc:language>en-US</dc:language>
  <cp:lastModifiedBy>Administrator</cp:lastModifiedBy>
  <dcterms:modified xsi:type="dcterms:W3CDTF">2025-02-13T05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3E0EDEA874C7EB329633DCD239CD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